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>Муниципальное бюджетное учрежде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8364" w:leader="none"/>
        </w:tabs>
        <w:jc w:val="center"/>
        <w:rPr/>
      </w:pPr>
      <w:r>
        <w:rPr/>
        <w:t>дополнительного образования «Центр творческого развития»</w:t>
      </w:r>
    </w:p>
    <w:p>
      <w:pPr>
        <w:pStyle w:val="Normal"/>
        <w:jc w:val="center"/>
        <w:rPr/>
      </w:pPr>
      <w:r>
        <w:rPr/>
        <w:t xml:space="preserve">(МБУ ДО ЦТР) </w:t>
      </w:r>
    </w:p>
    <w:p>
      <w:pPr>
        <w:pStyle w:val="Normal"/>
        <w:jc w:val="center"/>
        <w:rPr/>
      </w:pPr>
      <w:r>
        <w:rPr/>
        <w:t xml:space="preserve">Адрес: Металлургов ул., д.8, г. Реж, 623752  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8(34364)38-318, e-mail: </w:t>
      </w:r>
      <w:hyperlink r:id="rId2">
        <w:r>
          <w:rPr>
            <w:rStyle w:val="InternetLink"/>
            <w:bCs/>
            <w:shd w:fill="FFFFFF" w:val="clear"/>
            <w:lang w:val="en-US"/>
          </w:rPr>
          <w:t>cvrrez@mail.ru</w:t>
        </w:r>
      </w:hyperlink>
    </w:p>
    <w:p>
      <w:pPr>
        <w:pStyle w:val="Normal"/>
        <w:jc w:val="center"/>
        <w:rPr/>
      </w:pPr>
      <w:r>
        <w:rPr/>
        <w:t>ОКПО 54111279, ОГРН 1026601688673, ИНН /КПП 6628009662 / 667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.01.2025                                                                                        </w:t>
        <w:tab/>
        <w:tab/>
        <w:tab/>
        <w:t xml:space="preserve">№ 02/04-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III районного конкурса исследовательских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RSONA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Марафона «Сотни идей для талантливых дете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ный Конкурс исследовательских работ «Persona» (далее Конкурс) проводится в рамках сетевого проекта «Уральская академия лидерства» и Областного конкурса исследовательских работ «Persona», Планом районных мероприятий в рамках Марафона «Сотни идей для талантливых детей» на 2024-2025 учебный год Муниципального бюджетного учреждения дополнительного образования «Центр творческого развития» (далее – МБУ ДО ЦТР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ю и проведение Конкурса осуществляли Управление образования Администрации Режевского городского округа (далее УО Администрации РГО), МБУ ДО ЦТ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Цель: развитие и реализация лидерского потенциала обучающихся средствами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исково-исследовательской деятель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могли стать обучающиеся образовательных учреждений Режевского городского округа с 8 до 17 л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- «Хранитель истории». Участникам необходимо было исследовать Персону, деятельность которой связана с поиском, сбором, хранением, переработкой исторических документов и сведений. Конкурсантам необходимо найти выдающегося человека, который вносит реальный вклад в сохранение исторической памяти и культурного наследия Реже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ланировался проводиться в 2 этап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– заочная экспертиза работ; 2 этап - очная защита исследовательской рабо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заявилось 1 учреждение, поэтому было принято решение провести только заочный эта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яли участие: 2 участника, 1 исследовательская работа, номинация «Коллективная», МАОУ СОШ №10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заочного этапа - 50. Призовое место определялось по среднему количеству баллов из расчёта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1 место –47-50 баллов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2 место –43-46 баллов;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3 место –40-42 балла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ценку работы заочного этапа осуществляли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методист МБУ ДО ЦТР - Вершинина Елена Иванов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методист МБУ ДО ЦТР - Долгорукова Татьяна Александров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педагог дополнительного образования - Дорохина Алла Валерьевна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 соответствии с балл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есто (44 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етшина Диана Эдуардов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пчугова Анна Александровна, 6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га в РИ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едева Светлана Владимировна, руководитель структурного подразделения (центр Точка рост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СОШ №1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участникам мероприятия: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В связи с участием одного учреждения, в следующем учебном году оставить данную номинацию и внести еще одну в соответствии с Областным положением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ктивнее мотивировать к участию в Конкурсе ОУ через руководителей учреждений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ст МБУ ДО ЦТР                                                     О.В. Мокронос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678" w:hanging="678"/>
      <w:jc w:val="both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Женя</dc:creator>
  <dc:description/>
  <cp:keywords/>
  <dc:language>en-US</dc:language>
  <cp:lastModifiedBy>User</cp:lastModifiedBy>
  <cp:lastPrinted>2024-04-04T10:27:00Z</cp:lastPrinted>
  <dcterms:modified xsi:type="dcterms:W3CDTF">2025-01-30T09:06:00Z</dcterms:modified>
  <cp:revision>1064</cp:revision>
  <dc:subject/>
  <dc:title/>
</cp:coreProperties>
</file>