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EFFFD" w:val="clear"/>
        <w:tabs>
          <w:tab w:val="clear" w:pos="720"/>
          <w:tab w:val="left" w:pos="10206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дополнительного образования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тр творческого развития»</w:t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/>
          <w:sz w:val="26"/>
          <w:szCs w:val="26"/>
          <w:lang w:val="en-US" w:eastAsia="en-US"/>
        </w:rPr>
        <w:drawing>
          <wp:anchor behindDoc="0" distT="0" distB="7620" distL="114935" distR="115570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74625</wp:posOffset>
            </wp:positionV>
            <wp:extent cx="1414145" cy="1402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shd w:fill="FEFFFD" w:val="clear"/>
        <w:spacing w:before="9" w:after="0"/>
        <w:ind w:right="-1846" w:hanging="0"/>
        <w:contextualSpacing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68370</wp:posOffset>
            </wp:positionH>
            <wp:positionV relativeFrom="paragraph">
              <wp:posOffset>186055</wp:posOffset>
            </wp:positionV>
            <wp:extent cx="708025" cy="40767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ПРИНЯТО </w:t>
        <w:tab/>
        <w:tab/>
        <w:tab/>
        <w:tab/>
        <w:tab/>
        <w:t xml:space="preserve">             УТВЕРЖДАЮ</w:t>
      </w:r>
    </w:p>
    <w:p>
      <w:pPr>
        <w:pStyle w:val="Style18"/>
        <w:shd w:fill="FEFFFD" w:val="clear"/>
        <w:spacing w:before="158" w:after="0"/>
        <w:ind w:right="-1846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ешением Педагогического совета                   Заместитель директора МБУ ДО ЦТР</w:t>
      </w:r>
    </w:p>
    <w:p>
      <w:pPr>
        <w:pStyle w:val="Style18"/>
        <w:shd w:fill="FEFFFD" w:val="clear"/>
        <w:spacing w:before="167" w:after="0"/>
        <w:ind w:right="1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ДО ЦТР                                                        ____________Г.З. Саитова</w:t>
      </w:r>
    </w:p>
    <w:p>
      <w:pPr>
        <w:pStyle w:val="Style18"/>
        <w:shd w:fill="FEFFFD" w:val="clear"/>
        <w:tabs>
          <w:tab w:val="clear" w:pos="720"/>
          <w:tab w:val="left" w:pos="5" w:leader="none"/>
          <w:tab w:val="left" w:pos="2746" w:leader="underscore"/>
        </w:tabs>
        <w:spacing w:before="110" w:after="0"/>
        <w:ind w:right="-1846" w:hanging="0"/>
        <w:contextualSpacing/>
        <w:rPr>
          <w:rFonts w:ascii="Times New Roman" w:hAnsi="Times New Roman" w:cs="Times New Roman"/>
          <w:i/>
          <w:i/>
          <w:iCs/>
          <w:w w:val="78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№ 2                                                       Приказ №  </w:t>
      </w:r>
      <w:r>
        <w:rPr>
          <w:rFonts w:cs="Times New Roman" w:ascii="Times New Roman" w:hAnsi="Times New Roman"/>
          <w:sz w:val="26"/>
          <w:szCs w:val="26"/>
          <w:u w:val="single"/>
        </w:rPr>
        <w:t>152</w:t>
      </w:r>
    </w:p>
    <w:p>
      <w:pPr>
        <w:pStyle w:val="Style18"/>
        <w:shd w:fill="FEFFFD" w:val="clear"/>
        <w:tabs>
          <w:tab w:val="clear" w:pos="720"/>
          <w:tab w:val="left" w:pos="365" w:leader="none"/>
          <w:tab w:val="left" w:pos="3183" w:leader="underscore"/>
        </w:tabs>
        <w:spacing w:before="163" w:after="0"/>
        <w:ind w:right="-1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 09 декабря 20</w:t>
      </w:r>
      <w:r>
        <w:rPr>
          <w:rFonts w:cs="Times New Roman" w:ascii="Times New Roman" w:hAnsi="Times New Roman"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.                                           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9 </w:t>
      </w:r>
      <w:r>
        <w:rPr>
          <w:rFonts w:cs="Times New Roman" w:ascii="Times New Roman" w:hAnsi="Times New Roman"/>
          <w:sz w:val="26"/>
          <w:szCs w:val="26"/>
        </w:rPr>
        <w:t>декабря 20</w:t>
      </w:r>
      <w:r>
        <w:rPr>
          <w:rFonts w:cs="Times New Roman" w:ascii="Times New Roman" w:hAnsi="Times New Roman"/>
          <w:sz w:val="26"/>
          <w:szCs w:val="26"/>
          <w:u w:val="single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АЯ ОБЩЕОБРАЗОВАТЕЛЬНА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РАЗВИВАЮЩАЯ ПРОГРАММ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bCs/>
          <w:sz w:val="26"/>
          <w:szCs w:val="26"/>
        </w:rPr>
        <w:t xml:space="preserve">ТУРИСТСКО-КРАЕВЕДЧЕСКОЙ </w:t>
      </w:r>
      <w:r>
        <w:rPr>
          <w:b/>
          <w:sz w:val="26"/>
          <w:szCs w:val="26"/>
        </w:rPr>
        <w:t xml:space="preserve">НАПРАВЛЕННОСТИ 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  <w:t xml:space="preserve"> </w:t>
      </w:r>
      <w:r>
        <w:rPr>
          <w:b/>
          <w:sz w:val="26"/>
          <w:szCs w:val="40"/>
        </w:rPr>
        <w:t>«КРУТОЙ МАРШРУТ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shd w:fill="FEFFFD" w:val="clear"/>
        <w:spacing w:before="623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программы: модифицированная </w:t>
      </w:r>
    </w:p>
    <w:p>
      <w:pPr>
        <w:pStyle w:val="Style18"/>
        <w:shd w:fill="FEFFFD" w:val="clear"/>
        <w:spacing w:before="623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программы: базовый</w:t>
      </w:r>
    </w:p>
    <w:p>
      <w:pPr>
        <w:pStyle w:val="Normal"/>
        <w:rPr>
          <w:color w:val="000002"/>
          <w:sz w:val="26"/>
          <w:szCs w:val="26"/>
        </w:rPr>
      </w:pPr>
      <w:r>
        <w:rPr>
          <w:color w:val="000002"/>
          <w:sz w:val="26"/>
          <w:szCs w:val="26"/>
        </w:rPr>
        <w:t xml:space="preserve">Целевая группа: 12-18 лет </w:t>
        <w:br/>
        <w:t>Срок реализации: 5 лет</w:t>
      </w:r>
    </w:p>
    <w:p>
      <w:pPr>
        <w:pStyle w:val="Normal"/>
        <w:rPr>
          <w:sz w:val="26"/>
          <w:szCs w:val="26"/>
        </w:rPr>
      </w:pPr>
      <w:r>
        <w:rPr>
          <w:color w:val="000002"/>
          <w:sz w:val="26"/>
          <w:szCs w:val="26"/>
        </w:rPr>
        <w:t>(</w:t>
      </w:r>
      <w:r>
        <w:rPr>
          <w:sz w:val="26"/>
          <w:szCs w:val="26"/>
        </w:rPr>
        <w:t>1 год обучения – 108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год обучения  – 108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год обучения  – 108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год обучения  – 108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 год обучения  – 108 часов)</w:t>
      </w:r>
    </w:p>
    <w:p>
      <w:pPr>
        <w:pStyle w:val="Style18"/>
        <w:shd w:fill="FEFFFD" w:val="clear"/>
        <w:spacing w:before="623" w:after="0"/>
        <w:contextualSpacing/>
        <w:rPr>
          <w:rFonts w:ascii="Times New Roman" w:hAnsi="Times New Roman" w:cs="Times New Roman"/>
          <w:color w:val="000002"/>
          <w:sz w:val="26"/>
          <w:szCs w:val="26"/>
        </w:rPr>
      </w:pPr>
      <w:r>
        <w:rPr>
          <w:rFonts w:cs="Times New Roman" w:ascii="Times New Roman" w:hAnsi="Times New Roman"/>
          <w:color w:val="000002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rFonts w:eastAsia="Arial" w:cs="Arial" w:ascii="Arial" w:hAnsi="Arial"/>
          <w:b/>
          <w:sz w:val="26"/>
          <w:szCs w:val="24"/>
        </w:rPr>
        <w:t xml:space="preserve">                                                     </w:t>
      </w:r>
      <w:r>
        <w:rPr>
          <w:b/>
          <w:sz w:val="26"/>
        </w:rPr>
        <w:t xml:space="preserve">                   </w:t>
      </w:r>
      <w:r>
        <w:rPr>
          <w:b/>
          <w:sz w:val="26"/>
        </w:rPr>
        <w:t>Составитель:</w:t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</w:t>
      </w:r>
      <w:r>
        <w:rPr>
          <w:b/>
          <w:sz w:val="26"/>
        </w:rPr>
        <w:t>Голендухин Владислав Николаевич</w:t>
        <w:tab/>
        <w:tab/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            </w:t>
      </w:r>
      <w:r>
        <w:rPr>
          <w:b/>
          <w:sz w:val="26"/>
        </w:rPr>
        <w:t>педагог дополнительного образования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. Реж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В соответствии с Законом РФ "Об основах туристской деятельности в Российской Федерации" от 24.11.1996 г. № 132-ФЗ туризм определяется как «временные выезды (путешествия) граждан Российской Федерации, иностранных граждан и лиц без гражданства с постоянного места жительства в оздоровительных, познавательных, религиозных и иных целях без занятия оплачиваемой деятельностью в стране (месте) временного пребывания».</w:t>
      </w:r>
    </w:p>
    <w:p>
      <w:pPr>
        <w:pStyle w:val="Normal"/>
        <w:ind w:firstLine="709"/>
        <w:jc w:val="both"/>
        <w:rPr/>
      </w:pPr>
      <w:r>
        <w:rPr>
          <w:sz w:val="26"/>
        </w:rPr>
        <w:t>Анализ развития детского туризма показывает, что в советской и российской общеобразовательной школе туристско-краеведческая деятельность рассматривалась и рассматривается как одно из эффективных средств воспитания, социализации и физического развития подрастающего покол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4"/>
        </w:rPr>
        <w:t>В настоящее время детский туризм - один из самых массовых видов туризма. Он представлен экскурсиями для школьников, спортивным туризмом (в т.ч. спортивные туристские соревнования), самодеятельными школьными обменами, познавательными и рекреационными детскими турами, оздоровлением и отдыхом в детских лагерях, а также выездным туризмом (т.е. организацией международных безвалютных обменов, поощрительных выездов для талантливых подростков, выездов в международные детские центры (лагеря) и т.д.)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С принятием новых правил в спортивном туризме он стал подразделяться на группы дисциплин «Спортивный туризм – дистанция» и «Спортивный туризм – маршрут» для унификации подходов и требований в организации соревнований туристов в спортивных дистанциях и спортивных маршрутах. По каждому виду туризма приняты соответствующие Регламенты, регулирующие постановку дистанций, протяженность и сложность маршрутов, сложность технических этапов и технику прохождения, маршрутов, этапов и дистанций, требования к снаряжению и участникам.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ab/>
        <w:t>Группы дисциплин в спортивном туризме сильно взаимосвязаны и знания, умения, навыки в одной группе дисциплин успешно могут применяться в другой и наоборот, и зачастую, многие вопросы, приемы и навыки изучаются и отрабатываются в каждой группе дисциплин, кроме того, некоторые вопросы или приемы изучаются и совершенствуются на протяжении нескольких лет обуч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</w:rPr>
        <w:t>Дополнительная общеобразовательная общеразвивающая программа «</w:t>
      </w:r>
      <w:r>
        <w:rPr>
          <w:sz w:val="26"/>
          <w:szCs w:val="40"/>
        </w:rPr>
        <w:t xml:space="preserve">Крутой маршрут» </w:t>
      </w:r>
      <w:r>
        <w:rPr>
          <w:sz w:val="26"/>
          <w:szCs w:val="26"/>
        </w:rPr>
        <w:t xml:space="preserve">разработана в соответствии   с   </w:t>
      </w:r>
      <w:r>
        <w:rPr>
          <w:b/>
          <w:sz w:val="26"/>
          <w:szCs w:val="26"/>
        </w:rPr>
        <w:t>нормативными  правовыми актами и государственными программными документами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ый Закон от 29.12.2012 г. №273-ФЗ «Об образовании в Российской Федерации»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Федеральный закон РФ от 24.07.1998 №124-ФЗ «Об основных гарантиях прав ребенка в Российской Федерации» (в редакции 2013 г.)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ратегия развития воспитания в РФ на период до 2025 года (распоряжение Правительства РФ от 29 мая 2015 г. №996-р)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Концепция развития дополнительного образования детей до 2030 года, утвержденная Распоряжением Правительства РФ от 31.03.2022 г. № 678-р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Главного государственного санитарного врача РФ от 28 сентября 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- СанПиН)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6. </w:t>
      </w:r>
      <w:r>
        <w:rPr>
          <w:bCs/>
          <w:sz w:val="26"/>
          <w:szCs w:val="26"/>
        </w:rPr>
        <w:t>Приказ Министерства просвещения РФ от 27.07. 2022 г. N 629  «Об утверждении Порядка организации и осуществления образовательной деятельности по дополнительным общеобразовательным программам»;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8. Письмо Минобрнауки России от 28.08.20 15 № АК-2563/05 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)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исьмо Минобрнауки России от 29.03.2016 № ВК-641/109 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. Приказ Министерства общего и профессионального образования Свердловской области от 30.03.2018 г. № 162-Д «Об утверждении Концепции развития образования на территории Свердловской области на период до 2035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 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щеразвивающих программ» в соответствии с социальным сертификатом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. Приказ Министерства образования и молодежной политики Свердловской области от 25.08.2023 №963-Д «О внесении изменений в приказ Министерства образования и молодежной политики Свердловской области от 29.06.2023 №785-Д «Реализация дополнительных общеразвивающих программ» в соответствии с социальным сертификатом»;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6"/>
          <w:szCs w:val="26"/>
        </w:rPr>
      </w:pPr>
      <w:r>
        <w:rPr>
          <w:sz w:val="26"/>
          <w:szCs w:val="26"/>
        </w:rPr>
        <w:t>13. Устав учреждения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4. Положение о структуре и содержании дополнительной общеобразовательной общеразвивающей программы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Настоящая программа «Крутой маршрут» носит образовательно-развивающий характер и относится к </w:t>
      </w:r>
      <w:r>
        <w:rPr>
          <w:b/>
          <w:sz w:val="26"/>
        </w:rPr>
        <w:t>туристско-краеведческой направленности</w:t>
      </w:r>
      <w:r>
        <w:rPr>
          <w:sz w:val="26"/>
        </w:rPr>
        <w:t xml:space="preserve">. </w:t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  <w:t>Актуальность</w:t>
      </w:r>
    </w:p>
    <w:p>
      <w:pPr>
        <w:pStyle w:val="TextBodyIndent"/>
        <w:jc w:val="both"/>
        <w:rPr>
          <w:color w:val="FF0000"/>
          <w:sz w:val="26"/>
        </w:rPr>
      </w:pPr>
      <w:r>
        <w:rPr>
          <w:sz w:val="26"/>
        </w:rPr>
        <w:t>Туризм позволяет воедино связать умственное, нравственное, трудовое, эстетическое, патриотическое и физическое воспитание, прививает любовь к знаниям, способствует приобретению навыков самостоятельной исследовательской работы, формированию мировоззрения, социальной и профессиональной ориентации, духовному и физическому развитию. Спортивный туризм - самый содержательный вид спорта, но на данный момент не обеспечен достаточным количеством подготовленных квалифицированных кадров, способных осуществлять организационные функции на различных уровнях управления и самоуправления. Поэтому, воспитание квалифицированных туристских общественных кадров, имеющих хорошую техническую, физическую, методическую и морально – волевую подготовку для ведения туристской работы в регионе в настоящее время является очень актуальным. Данная программа способствует частичному решению и этой проблемы. Актуальность программы заключается в развитии индивидуальности каждого ребенка, совершенствовании коммуникативных и психологических качеств личности, её физического совершенства.</w:t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Отличительной особенностью </w:t>
      </w:r>
      <w:r>
        <w:rPr>
          <w:sz w:val="26"/>
        </w:rPr>
        <w:t xml:space="preserve">данной общеобразовательной  общеразвивающей программы «Крутой маршрут» является её больший уклон в практическую плоскость, способствующий созданию первоначальной базы разносторонней практической подготовленности по всем направлениям в туризме и способам выживания в дикой природе. </w:t>
      </w:r>
      <w:r>
        <w:rPr>
          <w:sz w:val="26"/>
          <w:szCs w:val="26"/>
        </w:rPr>
        <w:t xml:space="preserve">При создании  данной программы использована </w:t>
      </w:r>
      <w:r>
        <w:rPr>
          <w:sz w:val="26"/>
        </w:rPr>
        <w:t>авторская программа «Школа туризма» 2011 г. Авторы А. Н. Лыхин и Т. Н. Лыхина, г. Екатеринбург.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bCs/>
          <w:sz w:val="26"/>
          <w:szCs w:val="26"/>
          <w:shd w:fill="FFFFFF" w:val="clear"/>
        </w:rPr>
        <w:t>Педагогическая целесообразность </w:t>
      </w:r>
      <w:r>
        <w:rPr>
          <w:sz w:val="26"/>
          <w:szCs w:val="26"/>
          <w:shd w:fill="FFFFFF" w:val="clear"/>
        </w:rPr>
        <w:t xml:space="preserve">заключается в </w:t>
      </w:r>
      <w:r>
        <w:rPr>
          <w:sz w:val="26"/>
        </w:rPr>
        <w:t>большой практической составляющей, направленной на приобретение устойчивых специфических навыков и умений в туризме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ресат программы:</w:t>
      </w:r>
      <w:r>
        <w:rPr>
          <w:rFonts w:cs="Times New Roman" w:ascii="Times New Roman" w:hAnsi="Times New Roman"/>
          <w:sz w:val="26"/>
          <w:szCs w:val="26"/>
        </w:rPr>
        <w:t xml:space="preserve"> дети среднего и старшего школьного возраста </w:t>
      </w:r>
      <w:r>
        <w:rPr>
          <w:rFonts w:cs="Times New Roman" w:ascii="Times New Roman" w:hAnsi="Times New Roman"/>
          <w:sz w:val="26"/>
        </w:rPr>
        <w:t>от 12 до 18 лет</w:t>
      </w:r>
      <w:r>
        <w:rPr>
          <w:rFonts w:cs="Times New Roman" w:ascii="Times New Roman" w:hAnsi="Times New Roman"/>
          <w:sz w:val="26"/>
          <w:szCs w:val="26"/>
        </w:rPr>
        <w:t>, как мальчики, так и девочки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ловия приема детей:</w:t>
      </w:r>
      <w:r>
        <w:rPr>
          <w:rFonts w:cs="Times New Roman" w:ascii="Times New Roman" w:hAnsi="Times New Roman"/>
          <w:sz w:val="26"/>
          <w:szCs w:val="26"/>
        </w:rPr>
        <w:t xml:space="preserve"> набор обучающихся в объединение проводится </w:t>
      </w:r>
      <w:r>
        <w:rPr>
          <w:rFonts w:cs="Times New Roman" w:ascii="Times New Roman" w:hAnsi="Times New Roman"/>
          <w:sz w:val="26"/>
        </w:rPr>
        <w:t>по результатам тестирования (определение кругозора, уровня воспитанности и образованности), проверки уровня физического развития в соответствии с возрастной группой  (Приложение 1), а также имеющими медицинский допуск к занятиям спортивным туризмом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нципы комплектования объединений</w:t>
      </w:r>
      <w:r>
        <w:rPr>
          <w:rFonts w:cs="Times New Roman" w:ascii="Times New Roman" w:hAnsi="Times New Roman"/>
          <w:sz w:val="26"/>
          <w:szCs w:val="26"/>
        </w:rPr>
        <w:t xml:space="preserve">: основное комплектование объединений проводится в период с 20 августа по 01 сентября текущего года в соответствии с учебным планом на учебный год. В объединения   зачисляются обучающиеся в соответствии с возрастными требованиями. </w:t>
      </w:r>
    </w:p>
    <w:p>
      <w:pPr>
        <w:pStyle w:val="TextBodyIndent"/>
        <w:jc w:val="both"/>
        <w:rPr/>
      </w:pPr>
      <w:r>
        <w:rPr>
          <w:b/>
          <w:bCs/>
          <w:sz w:val="26"/>
          <w:szCs w:val="26"/>
        </w:rPr>
        <w:t>Наполняемость объединения</w:t>
      </w:r>
      <w:r>
        <w:rPr>
          <w:sz w:val="26"/>
          <w:szCs w:val="26"/>
        </w:rPr>
        <w:t xml:space="preserve"> - 10 – 12 человек</w:t>
      </w:r>
      <w:r>
        <w:rPr>
          <w:sz w:val="26"/>
        </w:rPr>
        <w:t>.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ганизационная форма обучения:</w:t>
      </w:r>
      <w:r>
        <w:rPr>
          <w:rFonts w:cs="Times New Roman" w:ascii="Times New Roman" w:hAnsi="Times New Roman"/>
          <w:sz w:val="26"/>
          <w:szCs w:val="26"/>
        </w:rPr>
        <w:t xml:space="preserve"> занятия с детьми проводятся в объединениях, которые  формируются </w:t>
      </w:r>
      <w:r>
        <w:rPr>
          <w:rFonts w:cs="Times New Roman" w:ascii="Times New Roman" w:hAnsi="Times New Roman"/>
          <w:sz w:val="26"/>
        </w:rPr>
        <w:t>по возрастам: 12 – 14 лет (1, 2 и 3 год обучения) и 15 – 18 лет (4 и 5 год обучения)</w:t>
      </w:r>
      <w:r>
        <w:rPr>
          <w:rFonts w:cs="Times New Roman" w:ascii="Times New Roman" w:hAnsi="Times New Roman"/>
          <w:sz w:val="26"/>
          <w:szCs w:val="26"/>
        </w:rPr>
        <w:t>. Состав объединения обучающихся – постоянный.</w:t>
      </w:r>
    </w:p>
    <w:p>
      <w:pPr>
        <w:pStyle w:val="Style17"/>
        <w:shd w:fill="FFFFFF" w:val="clear"/>
        <w:spacing w:before="0" w:after="0"/>
        <w:ind w:firstLine="708"/>
        <w:contextualSpacing/>
        <w:jc w:val="both"/>
        <w:rPr/>
      </w:pPr>
      <w:r>
        <w:rPr>
          <w:b/>
          <w:sz w:val="26"/>
          <w:szCs w:val="26"/>
        </w:rPr>
        <w:t>Краткая характеристика обучающихся (возрастные особенности)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редний и старший возраст обучающихся характеризуется бурным ростом и развитием всего организма, периодом полового созревания и становления личности, формирование своего «я» и определение своего места и роли в коллективе сверстников и в жизн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редний возраст обучающихся имеет большие возможности в физическом развитии и совершенствовании, взятии новых рекордов и высот, без глубокого осмысленного стремления к совершенствованию. Развитие идёт «вширь», нужно попробовать всё и сразу. В этом возрасте очень важно направлять «энергию в нужное русло», чтобы избежать негативных последствий и разочарований, потери авторитета среди сверстников вместо обретения стабильных результатов и навыков в развитии. При этом возраст отличается утратой внешних авторитетов и попытках опоры на личный опыт, самоуверенностью и критицизмом всего, «стадностью» поведения, авантюризмом и мечтательность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Старший возраст обучающихся нацелен на достижение конкретного результата в определённой области или дисциплине и в большинстве своём не склонен разбрасываться в холостую своей энергией и временем, ориентируется на мир взрослых и в то же время отвергает его, ставя под сомнение принятые нормы и правила, при этом ещё не совсем освобождается от воздействия «группы». Появляется желание понять себя, отвечать за себя и за общее дело, проявляются лидерские качества, наступает период первой любви, формируется стремление дистанцироваться от семьи, определяется в профессиональных предпочтен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Объём программы 540 часов.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рок освоения программы</w:t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а рассчитана на 5 лет обучения.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год обучения: 108 часов, из них теории – 35 часов, практики – 73 час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год обучения: 108 часов, из них теории – 35 часов, практики – 73 час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год обучения: 108 часов, из них теории – 35 часов, практики – 73 час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год обучения: 108 часов, из них теории – 35 часов, практики – 73 час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год обучения: 108 часов, из них теории – 35 часов, практики – 73 часа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занятий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одного академического часа – 45 мин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ыв между учебными занятиями – 15 мин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часов в неделю – 3 час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роводятся 1 раз в неделю по 3 ча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Форма обуче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чная,</w:t>
      </w:r>
      <w:r>
        <w:rPr>
          <w:sz w:val="26"/>
          <w:szCs w:val="26"/>
        </w:rPr>
        <w:t xml:space="preserve"> при карантинных мероприятиях – дистанционная (заочная), формы освоения учебного материала: концентрическая и спиралеобразная.</w:t>
      </w:r>
    </w:p>
    <w:p>
      <w:pPr>
        <w:pStyle w:val="TextBodyIndent"/>
        <w:jc w:val="both"/>
        <w:rPr>
          <w:sz w:val="26"/>
        </w:rPr>
      </w:pPr>
      <w:r>
        <w:rPr>
          <w:b/>
          <w:sz w:val="26"/>
        </w:rPr>
        <w:t>Уровень программы – базовый</w:t>
      </w:r>
      <w:r>
        <w:rPr>
          <w:sz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</w:rPr>
        <w:tab/>
      </w:r>
    </w:p>
    <w:p>
      <w:pPr>
        <w:pStyle w:val="TextBodyIndent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Цель программ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формирование личности ребенка через активное познание исторической, социокультурной, природно-географической среды обитания в процессе туристско-краеведческой деятельности.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Задачи программы:</w:t>
      </w:r>
    </w:p>
    <w:p>
      <w:pPr>
        <w:pStyle w:val="Style17"/>
        <w:shd w:fill="FFFFFF" w:val="clear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:</w:t>
      </w:r>
    </w:p>
    <w:p>
      <w:pPr>
        <w:pStyle w:val="Normal"/>
        <w:jc w:val="both"/>
        <w:rPr/>
      </w:pPr>
      <w:r>
        <w:rPr>
          <w:sz w:val="26"/>
        </w:rPr>
        <w:t xml:space="preserve">- теоретическая подготовка по видам туризма: пешеходного, лыжного, водного и элементам горного туризма, овладение техникой и тактикой спортивного туризма; </w:t>
      </w:r>
    </w:p>
    <w:p>
      <w:pPr>
        <w:pStyle w:val="Normal"/>
        <w:jc w:val="both"/>
        <w:rPr/>
      </w:pPr>
      <w:r>
        <w:rPr>
          <w:sz w:val="26"/>
        </w:rPr>
        <w:t>- овладение техникой катания на лыжах, способами преодоления препятствий, техникой управления катамараном и надувной лодкой;</w:t>
      </w:r>
    </w:p>
    <w:p>
      <w:pPr>
        <w:pStyle w:val="Normal"/>
        <w:jc w:val="both"/>
        <w:rPr/>
      </w:pPr>
      <w:r>
        <w:rPr>
          <w:sz w:val="26"/>
        </w:rPr>
        <w:t>- овладение техникой спасательных работ по видам туризма и приемами оказания доврачебной помощ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владение методикой и тактикой подготовки спортивного похода, умением самоконтроля и настроя на достижение результата.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:</w:t>
      </w:r>
    </w:p>
    <w:p>
      <w:pPr>
        <w:pStyle w:val="Normal"/>
        <w:jc w:val="both"/>
        <w:rPr/>
      </w:pPr>
      <w:r>
        <w:rPr>
          <w:sz w:val="26"/>
        </w:rPr>
        <w:t>- углубление и расширение краеведческих знаний;</w:t>
      </w:r>
    </w:p>
    <w:p>
      <w:pPr>
        <w:pStyle w:val="Normal"/>
        <w:jc w:val="both"/>
        <w:rPr/>
      </w:pPr>
      <w:r>
        <w:rPr>
          <w:sz w:val="26"/>
        </w:rPr>
        <w:t>- развитие познавательной, творческой и общественной активности, самостоятельности, ответственности и инициативности;</w:t>
      </w:r>
    </w:p>
    <w:p>
      <w:pPr>
        <w:pStyle w:val="Normal"/>
        <w:jc w:val="both"/>
        <w:rPr/>
      </w:pPr>
      <w:r>
        <w:rPr>
          <w:sz w:val="26"/>
        </w:rPr>
        <w:t>- укрепление здоровья в процессе занятиями спортивным туризмо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закаливание организм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владение общей и специальной физической подготовкой.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szCs w:val="26"/>
        </w:rPr>
        <w:t>Воспитательные: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- эстетическое воспитание;</w:t>
      </w:r>
    </w:p>
    <w:p>
      <w:pPr>
        <w:pStyle w:val="Normal"/>
        <w:jc w:val="both"/>
        <w:rPr/>
      </w:pPr>
      <w:r>
        <w:rPr>
          <w:sz w:val="26"/>
        </w:rPr>
        <w:t>- воспитание морально-волевых качест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оспитание бережного отношения к приро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оответствие с общими задачами программы, каждый год обучения решает свои обучающие  и развивающие этапные задачи:</w:t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1 год обучения: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:</w:t>
      </w:r>
    </w:p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>- ознакомление с видами туризма.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азвивающие:</w:t>
      </w:r>
    </w:p>
    <w:p>
      <w:pPr>
        <w:pStyle w:val="Normal"/>
        <w:shd w:fill="FFFFFF" w:val="clear"/>
        <w:spacing w:before="0" w:after="16"/>
        <w:contextualSpacing/>
        <w:rPr>
          <w:sz w:val="26"/>
          <w:szCs w:val="26"/>
        </w:rPr>
      </w:pPr>
      <w:r>
        <w:rPr>
          <w:sz w:val="26"/>
        </w:rPr>
        <w:t>- укрепление здоровья и закаливания организм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вершение ПВД и степенных спортивных походов по району и области, выполнение юношеских спортивных разрядов;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</w:rPr>
        <w:t>- развитие  базы разносторонней подготовленности: физической, топографической, краеведческой, технической, тактической, основ медицинских и биологических знаний, выживания в экстремальных ситуациях.</w:t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2 год обучения: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:</w:t>
      </w:r>
    </w:p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</w:rPr>
        <w:t>приобретение знаний о топографической съемке, изготовлении спортивных картосхем, ведении дневника похода и фотосъемки;</w:t>
      </w:r>
    </w:p>
    <w:p>
      <w:pPr>
        <w:pStyle w:val="Normal"/>
        <w:jc w:val="both"/>
        <w:rPr/>
      </w:pPr>
      <w:r>
        <w:rPr>
          <w:sz w:val="26"/>
        </w:rPr>
        <w:t xml:space="preserve">- совершенствование техники пешеходного, водного и лыжного туризма, туристских навыков. 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азвивающие:</w:t>
      </w:r>
    </w:p>
    <w:p>
      <w:pPr>
        <w:pStyle w:val="Normal"/>
        <w:shd w:fill="FFFFFF" w:val="clear"/>
        <w:spacing w:before="0" w:after="16"/>
        <w:contextualSpacing/>
        <w:jc w:val="both"/>
        <w:rPr>
          <w:sz w:val="26"/>
          <w:szCs w:val="26"/>
        </w:rPr>
      </w:pPr>
      <w:r>
        <w:rPr>
          <w:sz w:val="26"/>
        </w:rPr>
        <w:t>- укрепление здоровья и дальнейшее закаливание организма, повышение уровня разносторонней туристской подготовленност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- развитие самостоятельных навыков в обеспечении жизнедеятельности в природных экстремальных ситуациях;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6"/>
        </w:rPr>
        <w:t>- совершение степенных спортивных походов по району и области, практическое выполнение различных обязанностей в походе, выполнение юношеских и взрослых спортивных разрядов.</w:t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3  год обучения: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:</w:t>
      </w:r>
    </w:p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знаний о </w:t>
      </w:r>
      <w:r>
        <w:rPr>
          <w:sz w:val="26"/>
        </w:rPr>
        <w:t>специальной технической подготовке по спортивному туризму, практике подготовки спортивного похода.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Развивающие:</w:t>
      </w:r>
    </w:p>
    <w:p>
      <w:pPr>
        <w:pStyle w:val="Normal"/>
        <w:shd w:fill="FFFFFF" w:val="clear"/>
        <w:spacing w:before="0" w:after="16"/>
        <w:contextualSpacing/>
        <w:rPr>
          <w:sz w:val="26"/>
          <w:szCs w:val="26"/>
        </w:rPr>
      </w:pPr>
      <w:r>
        <w:rPr>
          <w:sz w:val="26"/>
        </w:rPr>
        <w:t>- совершение многодневных и категорийных спортивных походов по области и России;</w:t>
      </w:r>
    </w:p>
    <w:p>
      <w:pPr>
        <w:pStyle w:val="Normal"/>
        <w:jc w:val="both"/>
        <w:rPr/>
      </w:pPr>
      <w:r>
        <w:rPr>
          <w:sz w:val="26"/>
        </w:rPr>
        <w:t>- развитие умений  выполненять функциональные обязанности  в походе;</w:t>
      </w:r>
    </w:p>
    <w:p>
      <w:pPr>
        <w:pStyle w:val="Normal"/>
        <w:jc w:val="both"/>
        <w:rPr/>
      </w:pPr>
      <w:r>
        <w:rPr>
          <w:sz w:val="26"/>
        </w:rPr>
        <w:t>- совершенствование специальной физической подготовки;</w:t>
      </w:r>
    </w:p>
    <w:p>
      <w:pPr>
        <w:pStyle w:val="Normal"/>
        <w:jc w:val="both"/>
        <w:rPr/>
      </w:pPr>
      <w:r>
        <w:rPr>
          <w:sz w:val="26"/>
        </w:rPr>
        <w:t>- приобретение навыков и умений пешего, лыжного и водного туризма, топограф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ыполнение спортивных разрядов.</w:t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4 обучения: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: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</w:rPr>
        <w:t>совершенствование навыков и умений пешего, лыжного и водного туризма,   топографии;</w:t>
      </w:r>
    </w:p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</w:rPr>
        <w:t>- обучение практики подготовки и участия в спортивном походе;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</w:rPr>
        <w:t>- специальная техническая подготовка по спортивному туризму.</w:t>
      </w:r>
      <w:r>
        <w:rPr>
          <w:b/>
          <w:sz w:val="26"/>
          <w:szCs w:val="26"/>
        </w:rPr>
        <w:tab/>
      </w:r>
    </w:p>
    <w:p>
      <w:pPr>
        <w:pStyle w:val="Style17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:</w:t>
      </w:r>
    </w:p>
    <w:p>
      <w:pPr>
        <w:pStyle w:val="Normal"/>
        <w:jc w:val="both"/>
        <w:rPr/>
      </w:pPr>
      <w:r>
        <w:rPr>
          <w:sz w:val="26"/>
        </w:rPr>
        <w:t>- совершение многодневных степенных и категорийных спортивных походов по области и Росси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ыполнение взрослых спортивных разряд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развитие умений выполнять функции завхоза, ремонтника, фотографа, штурмана, повара, медика.</w:t>
      </w:r>
    </w:p>
    <w:p>
      <w:pPr>
        <w:pStyle w:val="Normal"/>
        <w:ind w:firstLine="720"/>
        <w:jc w:val="both"/>
        <w:rPr/>
      </w:pPr>
      <w:r>
        <w:rPr>
          <w:b/>
          <w:sz w:val="26"/>
          <w:u w:val="single"/>
        </w:rPr>
        <w:t>5 год обучения:</w:t>
      </w:r>
    </w:p>
    <w:p>
      <w:pPr>
        <w:pStyle w:val="Style17"/>
        <w:shd w:fill="FFFFFF" w:val="clear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:</w:t>
      </w:r>
    </w:p>
    <w:p>
      <w:pPr>
        <w:pStyle w:val="Style17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</w:t>
      </w:r>
      <w:r>
        <w:rPr>
          <w:sz w:val="26"/>
        </w:rPr>
        <w:t>практики подготовки и участия в спортивном походе;</w:t>
      </w:r>
    </w:p>
    <w:p>
      <w:pPr>
        <w:pStyle w:val="Style17"/>
        <w:spacing w:before="0" w:after="0"/>
        <w:contextualSpacing/>
        <w:jc w:val="both"/>
        <w:rPr/>
      </w:pPr>
      <w:r>
        <w:rPr>
          <w:sz w:val="26"/>
        </w:rPr>
        <w:t xml:space="preserve">- совершенствование навыков и умений пешего, лыжного и водного туризма, топографии; 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</w:rPr>
        <w:t>-специальная техническая подготовка по спортивному туризму.</w:t>
      </w:r>
      <w:r>
        <w:rPr>
          <w:b/>
          <w:sz w:val="26"/>
          <w:szCs w:val="26"/>
        </w:rPr>
        <w:tab/>
      </w:r>
    </w:p>
    <w:p>
      <w:pPr>
        <w:pStyle w:val="Style17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:</w:t>
      </w:r>
    </w:p>
    <w:p>
      <w:pPr>
        <w:pStyle w:val="Normal"/>
        <w:jc w:val="both"/>
        <w:rPr/>
      </w:pPr>
      <w:r>
        <w:rPr>
          <w:sz w:val="26"/>
        </w:rPr>
        <w:t>- совершение степенных и категорийных спортивных походов по области и России;</w:t>
      </w:r>
    </w:p>
    <w:p>
      <w:pPr>
        <w:pStyle w:val="Normal"/>
        <w:jc w:val="both"/>
        <w:rPr/>
      </w:pPr>
      <w:r>
        <w:rPr>
          <w:sz w:val="26"/>
        </w:rPr>
        <w:t>- выполнение (подтверждение) взрослых спортивных разрядов.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hanging="0"/>
        <w:contextualSpacing/>
        <w:rPr>
          <w:b/>
          <w:b/>
          <w:sz w:val="26"/>
          <w:szCs w:val="26"/>
        </w:rPr>
      </w:pPr>
      <w:r>
        <w:rPr>
          <w:sz w:val="26"/>
        </w:rPr>
        <w:t>- специальная физическая подготовка,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</w:rPr>
        <w:t xml:space="preserve">- развитие умений выполнения функций командира, заместителя руководителя, завхоза, ремонтника, фотографа, штурмана, повара, медика; </w:t>
      </w:r>
    </w:p>
    <w:p>
      <w:pPr>
        <w:pStyle w:val="Normal"/>
        <w:jc w:val="both"/>
        <w:rPr/>
      </w:pPr>
      <w:r>
        <w:rPr>
          <w:sz w:val="26"/>
        </w:rPr>
        <w:t>- развитие умений  оформлять итоговые документы по проведенным походам, готовить материалы для отчета о поход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Разделы содержа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Техника безопасност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Техника пешего туризма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Техника лыжного туризма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Техника водного туризм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Снаряжение личное и групповое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Специальная подготовка участни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Туристский быт и охрана природы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Краеведение </w:t>
      </w:r>
    </w:p>
    <w:p>
      <w:pPr>
        <w:pStyle w:val="Normal"/>
        <w:ind w:left="107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разделе «Техника безопасности» обучающиеся знакомятся с правилами поведения на занятиях и в походе, опасностями в видах туризма, особенностями снаряжения и правилами использов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разделе «Техника пешего туризма» обучающиеся осваивают общие правила использования туристского снаряжения и преодоления препятствий, совершают степенные и категорийные пешие поход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разделе «Техника лыжного туризма» обучающиеся изучают лыжное снаряжение, усваивают особенности зимних походов, водно-солевой режим, использование шатра и печки, лыжные ходы и приемы. Совершают лыжные степенные походы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авила поведения на воде, средства сплава, преодоление препятствий на воде, сигналы связи между судами, совершение водных степенных походов обучающиеся рассматривают в разделе «Техника водного туризма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Личное и групповое снаряжение, функции участников похода, правила ухода за снаряжением, развеска и хранение продуктов обучающиеся, готовку пищи постигают в разделе «Снаряжение личное и групповое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разделе «Специальная подготовка участников» обучающиеся осваивают функции участников похода, отбор и подготовку снаряжения, выполнение технических приёмов, учатся оформлять материалы поход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 разделе «Туристский быт и охрана природы» дети овладевают правилами организации привалов и ночёвок, утилизации отходов, изучают правила ухода за личным и групповым снаряжением, требования охраны природы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ю краеведческих наблюдений в походе, метеоизмерения и наблюдения за водоёмами, фенологические и экологические наблюдения дети постигают при изучении раздела «Краеведение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тоды и формы обучения</w:t>
      </w:r>
    </w:p>
    <w:p>
      <w:pPr>
        <w:pStyle w:val="Normal"/>
        <w:ind w:firstLine="709"/>
        <w:jc w:val="both"/>
        <w:rPr/>
      </w:pPr>
      <w:r>
        <w:rPr>
          <w:sz w:val="26"/>
        </w:rPr>
        <w:t>На каждом этапе реализации программы используется самый широкий спектр методов, обеспечивающих максимально эффективное усвоение материала каждым обучающимся. Конкретные методы работы выбираются с учетом состава группы, ее особенностей, личными возможностями каждого ребенка. Теоретические занятия (беседы, консультации) дополняются элементами соревнования и состязательности в личной и групповой форм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актические занятия (экскурсии и походы) дополняются элементами состязания и отработкой конкретных умений, навыков, специфических обязанностей в группе.</w:t>
      </w:r>
    </w:p>
    <w:p>
      <w:pPr>
        <w:pStyle w:val="31"/>
        <w:ind w:left="0" w:firstLine="709"/>
        <w:jc w:val="both"/>
        <w:rPr>
          <w:sz w:val="26"/>
        </w:rPr>
      </w:pPr>
      <w:r>
        <w:rPr>
          <w:sz w:val="26"/>
        </w:rPr>
        <w:t xml:space="preserve">Занятия организуются в теоретической и практической формах. Теоретические занятия проводятся в форме бесед, лекций, консультаций, семинаров с использованием наглядных материалов в сочетании с практикой. Обучение производится от простого к более сложному. </w:t>
      </w:r>
    </w:p>
    <w:p>
      <w:pPr>
        <w:pStyle w:val="Normal"/>
        <w:ind w:firstLine="709"/>
        <w:jc w:val="both"/>
        <w:rPr/>
      </w:pPr>
      <w:r>
        <w:rPr>
          <w:sz w:val="26"/>
        </w:rPr>
        <w:tab/>
        <w:t>Практические занятия проходят в форме походов выходного дня, многодневных, степенных и категорийных походов в полевых условиях.</w:t>
      </w:r>
    </w:p>
    <w:p>
      <w:pPr>
        <w:pStyle w:val="Normal"/>
        <w:ind w:firstLine="709"/>
        <w:jc w:val="both"/>
        <w:rPr/>
      </w:pPr>
      <w:r>
        <w:rPr>
          <w:sz w:val="26"/>
        </w:rPr>
        <w:tab/>
        <w:t>Принципиальной особенностью процесса обучения является единство теории и практики, когда теоретический материал излагается небольшими частями и сразу же закрепляется на практике. Это способствует закреплению в короткий срок умений и навыков, что в свою очередь позволяет более активно заниматься по видам туризма, при этом сохраняется высокий интерес к занятиям и путешествиям у детей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Применение технологий деятельностного типа: </w:t>
      </w:r>
      <w:r>
        <w:rPr>
          <w:sz w:val="26"/>
          <w:szCs w:val="28"/>
        </w:rPr>
        <w:t xml:space="preserve">технология проблемного обучения (развитие познавательной активности, творческого мышления, способности решать проблемные ситуации), технология формирующей оценки образовательных результатов учащихся (является средством управления качеством образовательного результата обучающегося), технология тьюторства (изменение функций и роли педагога в учебном процессе (консультант, преподаватель, координатор учебного процесса); высокий уровень освоения учебного материала обучающимся; развитие самостоятельности обучающихся, их ключевых компетенций), технология «портфолио» (портфолио представляет собой одновременно форму, процесс организации и технологию работы с продуктами познавательной деятельности учащихся, предназначенных для демонстрации, анализа и оценки, для развития рефлексии, для осознания и оценки ими результатов своей деятельности, для осознания собственной субъективной позиции. Основной смысл портфолио – «показать все, на что ты способен»), кейс-технологии (метод анализа ситуаций, развитие навыков анализа и критического мышления, способности прорабатывать различные проблемы и находить их решение, формирование навыков оценки альтернативных вариантов в условиях неопределенности), технология личностно-ориентированного подхода в обучении (создание условий для познавательной активности обучающихся. Сущность: процесс обучения строится на личностно-ориентированном подходе к детям, направленном на формирование творческой личности, стремящейся к самообразованию)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/>
          <w:sz w:val="26"/>
          <w:szCs w:val="26"/>
        </w:rPr>
        <w:t>Формы подведения итогов реализации дополнительной общеразвивающе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</w:rPr>
        <w:t>Контроль за освоением программы осуществляется по контрольным нормативам, приемам и технике овладения основными специальными и туристскими навыками на каждом этапе обучения, через специальные зачеты по разделам программы, зачетные степенные и категорийные туристские походы. Разработан мониторинг уровня усвоения программы «Крутой маршрут» (Приложение 1).</w:t>
      </w:r>
      <w:r>
        <w:rPr>
          <w:sz w:val="26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  <w:u w:val="single"/>
        </w:rPr>
        <w:t>Для реализации задач программы необходим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ответствие состояния здоровья детей возможностям участия в степенных и категорийных походах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четание коллективных, групповых, индивидуальных теоретических и практических занятий;</w:t>
      </w:r>
    </w:p>
    <w:p>
      <w:pPr>
        <w:pStyle w:val="Normal"/>
        <w:jc w:val="both"/>
        <w:rPr/>
      </w:pPr>
      <w:r>
        <w:rPr>
          <w:sz w:val="26"/>
        </w:rPr>
        <w:t xml:space="preserve">- наличие материального оснащения  и  финансового обеспечения,  необходимого для проведения степенных и категорийных походов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езультативность обучения определяется степенью освоения практических умений на основе полученных знаний. Критерий успешности определяется результатом практического и безаварийного прохождения степенных и категорийных маршрутов, выполнения специфических и специальных обязанностей в туристской группе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анная программа «</w:t>
      </w:r>
      <w:r>
        <w:rPr>
          <w:sz w:val="26"/>
          <w:szCs w:val="26"/>
          <w:lang w:val="ru-RU"/>
        </w:rPr>
        <w:t>Крутоймаршрут</w:t>
      </w:r>
      <w:r>
        <w:rPr>
          <w:sz w:val="26"/>
          <w:szCs w:val="26"/>
        </w:rPr>
        <w:t>» предполагает работу по   комплексн</w:t>
      </w:r>
      <w:r>
        <w:rPr>
          <w:sz w:val="26"/>
          <w:szCs w:val="26"/>
          <w:lang w:val="ru-RU"/>
        </w:rPr>
        <w:t>ому</w:t>
      </w:r>
      <w:r>
        <w:rPr>
          <w:sz w:val="26"/>
          <w:szCs w:val="26"/>
        </w:rPr>
        <w:t xml:space="preserve"> подходу</w:t>
      </w:r>
      <w:r>
        <w:rPr>
          <w:sz w:val="26"/>
          <w:szCs w:val="26"/>
          <w:lang w:val="ru-RU"/>
        </w:rPr>
        <w:t xml:space="preserve"> к </w:t>
      </w:r>
      <w:r>
        <w:rPr>
          <w:sz w:val="26"/>
        </w:rPr>
        <w:t>созданию первоначальной базы разносторонней практической</w:t>
      </w:r>
      <w:r>
        <w:rPr>
          <w:sz w:val="26"/>
          <w:lang w:val="ru-RU"/>
        </w:rPr>
        <w:t xml:space="preserve"> </w:t>
      </w:r>
      <w:r>
        <w:rPr>
          <w:sz w:val="26"/>
        </w:rPr>
        <w:t>подготовленности</w:t>
      </w:r>
      <w:r>
        <w:rPr>
          <w:sz w:val="26"/>
          <w:lang w:val="ru-RU"/>
        </w:rPr>
        <w:t xml:space="preserve"> обучающихся</w:t>
      </w:r>
      <w:r>
        <w:rPr>
          <w:sz w:val="26"/>
        </w:rPr>
        <w:t xml:space="preserve"> по всем направлениям в туризме и способам выживания в дикой природе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грамма является составительской. </w:t>
      </w:r>
    </w:p>
    <w:p>
      <w:pPr>
        <w:pStyle w:val="TextBodyIndent"/>
        <w:tabs>
          <w:tab w:val="clear" w:pos="720"/>
          <w:tab w:val="left" w:pos="709" w:leader="none"/>
        </w:tabs>
        <w:spacing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(тематический) план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год обучения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45"/>
        <w:gridCol w:w="945"/>
        <w:gridCol w:w="945"/>
        <w:gridCol w:w="51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зделы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аттестации или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Прак-т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Техника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чет «Знание техники безопасности по видам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Техника пеше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ыполнение разрядных норм по спортивному туриз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Вязание узлов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Контрольные задания «Надевание страховочной системы», «Маркировка (размаркировка) веревки», «Установка палатки и тента, снятие палатки и тента, укладка рюкзака», «Техника преодоления естественных препятстви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Участие в степенном или категорийном пох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ика лыжно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>Выполнение разрядных нормы по спортивному туриз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Зачет «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Лыжные ходы, подъемы, спуски и падения при движении с рюкзаком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sz w:val="26"/>
              </w:rPr>
              <w:t>Контрольное задание «Установка шатра, разжигание костра и печк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 Участие в степенном или категорийном пох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ика водно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 xml:space="preserve">Выполнение разрядных нормы по спортивному туризму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онтрольное задание «Подготовка средств сплав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Водная техни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-Участие в степенном или категорийном водном пох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наряжение личное и группов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Опрос «Перечни снаряжения»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Зачет «Приготовление походных блюд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Специальная подготовка участ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Функции участников поход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Устные вопросы «Знание регламента по группе дисциплин «маршру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  <w:t>Туристский быт и охрана прир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чет «Устройство лагеря и кухни в полевых условиях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  <w:t>Крае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чет «Наблюдение и ведение дневник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(тематический) 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 г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45"/>
        <w:gridCol w:w="945"/>
        <w:gridCol w:w="945"/>
        <w:gridCol w:w="51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азделы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ормы аттестации или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szCs w:val="24"/>
              </w:rPr>
              <w:t>Практи-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Техника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ет «Знание техники безопасности по видам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Техника пеше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ыполнение разрядных норм по спортивному туриз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Вязание узлов на врем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Контрольные задания «Надевание страховочной системы», «Маркировка (размаркировка) веревки», «Установка палатки и тента на время, снятие палатки и тента, укладка рюкзака», «Техника преодоления естественных препятствий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- Участие в категорийном пешем поход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ика лыжно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>Выполнение разрядных нормы по спортивному туризму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Зачет «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Лыжные ходы, подъемы, спуски и падения при движении с рюкзаком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sz w:val="26"/>
              </w:rPr>
              <w:t>Контрольное задание «Установка шатра, разжигание костра и печ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Участие в степенном или категорийном пох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ика водно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 xml:space="preserve">Выполнение разрядных нормы по спортивному туризму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онтрольное задание «Подготовка средств сплава к использованию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Водная техника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Участие в степенном или категорийном водном поход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наряжение личное и группов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прос «Перечни снаряжения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Зачет «Приготовление походных блюд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Специальная подготовка участ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Функции участников поход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Письменные тесты и устные вопросы «Знание регламента по группе дисциплин «маршру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  <w:t>Туристский быт и охрана прир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ет «Устройство лагеря и кухни в полевых условиях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  <w:t>Крае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- Зачет «Наблюдение и ведение дневник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 w:val="16"/>
          <w:szCs w:val="1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(тематический) план</w:t>
      </w:r>
    </w:p>
    <w:p>
      <w:pPr>
        <w:pStyle w:val="Normal"/>
        <w:jc w:val="center"/>
        <w:rPr/>
      </w:pPr>
      <w:r>
        <w:rPr>
          <w:b/>
          <w:sz w:val="26"/>
        </w:rPr>
        <w:t>3</w:t>
      </w:r>
      <w:r>
        <w:rPr/>
        <w:t xml:space="preserve"> г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45"/>
        <w:gridCol w:w="945"/>
        <w:gridCol w:w="945"/>
        <w:gridCol w:w="51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№</w:t>
            </w:r>
            <w:r>
              <w:rPr>
                <w:rFonts w:eastAsia="Times New Roman"/>
                <w:sz w:val="26"/>
                <w:szCs w:val="22"/>
              </w:rPr>
              <w:t xml:space="preserve"> </w:t>
            </w:r>
            <w:r>
              <w:rPr>
                <w:rFonts w:eastAsia="Calibri"/>
                <w:sz w:val="26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Разделы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Количество 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Формы аттестации или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Те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rFonts w:eastAsia="Calibri"/>
                <w:sz w:val="26"/>
                <w:szCs w:val="22"/>
              </w:rPr>
              <w:t>Прак-ти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2"/>
              </w:rPr>
            </w:pPr>
            <w:r>
              <w:rPr>
                <w:rFonts w:eastAsia="Calibri"/>
                <w:i/>
                <w:sz w:val="26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8"/>
              </w:rPr>
              <w:t>Техника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ет «Знание техники безопасности по видам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8"/>
              </w:rPr>
              <w:t>Техника пеше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Вязание узлов на врем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Контрольные задания «Надевание страховочной системы», «Маркировка (размаркировка) веревки», «Установка палатки и тента на время, снятие палатки и тента, укладка рюкзака», «Техника преодоления естественных препятствий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Участие в категорийном пешем походе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ыполнение разрядных норм по спортивному туризм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Техника лыжно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Зачет «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Лыжные ходы, подъемы, спуски и падения при движении с рюкзаком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sz w:val="26"/>
              </w:rPr>
              <w:t>Контрольное задание «Установка шатра, разжигание костра и печки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астие в степенном или категорийном походе, преодоление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>Выполнение разрядных нормы по спортивному туризм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Техника водно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онтрольное задание «Подготовка средств сплава к использованию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Водная техника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Участие в степенном или категорийном водном пох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 xml:space="preserve">Выполнение разрядных нормы по спортивному туризму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Снаряжение личное и группов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прос «Перечни снаряжения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ет «Приготовление походных блюд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ёт «Ремонт снаряж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8"/>
              </w:rPr>
              <w:t>Специальная подготовка участ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Функции участников поход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Письменные тесты и устные вопросы «Знание правил по группе дисциплин «маршрут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8"/>
                <w:lang w:val="ru-RU" w:eastAsia="ru-RU"/>
              </w:rPr>
              <w:t>Туристский быт и охрана прир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ет «Устройство лагеря и кухни в полевых условиях» и экологические требования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8"/>
                <w:lang w:val="ru-RU" w:eastAsia="ru-RU"/>
              </w:rPr>
              <w:t>Крае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- Зачет «Наблюдение и ведение дневник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2"/>
                <w:lang w:val="ru-RU" w:eastAsia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8"/>
                <w:lang w:val="ru-RU" w:eastAsia="ru-RU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8"/>
                <w:lang w:val="ru-RU" w:eastAsia="ru-RU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(тематический) 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4 г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45"/>
        <w:gridCol w:w="945"/>
        <w:gridCol w:w="945"/>
        <w:gridCol w:w="51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№</w:t>
            </w:r>
            <w:r>
              <w:rPr>
                <w:rFonts w:eastAsia="Times New Roman"/>
                <w:sz w:val="26"/>
                <w:szCs w:val="22"/>
              </w:rPr>
              <w:t xml:space="preserve"> </w:t>
            </w:r>
            <w:r>
              <w:rPr>
                <w:rFonts w:eastAsia="Calibri"/>
                <w:sz w:val="26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Разделы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Количество 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Формы аттестации или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Те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rFonts w:eastAsia="Calibri"/>
                <w:sz w:val="26"/>
                <w:szCs w:val="22"/>
              </w:rPr>
              <w:t>Практи-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2"/>
              </w:rPr>
            </w:pPr>
            <w:r>
              <w:rPr>
                <w:rFonts w:eastAsia="Calibri"/>
                <w:i/>
                <w:sz w:val="26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8"/>
              </w:rPr>
              <w:t>Техника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ет «Знание техники безопасности по видам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8"/>
              </w:rPr>
              <w:t>Техника пеше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Вязание и определение узлов на врем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Контрольные задания «Надевание страховочной системы», «Маркировка (размаркировка) веревки», «Установка палатки и тента на время, снятие палатки и тента, укладка рюкзака», «Техника преодоления естественных препятствий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Участие в категорийном пешем походе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ыполнение разрядных норм по спортивному туризм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Техника лыжно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Зачет «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Лыжные ходы, подъемы, спуски и падения при движении с рюкзаком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sz w:val="26"/>
              </w:rPr>
              <w:t>Контрольное задание «Установка шатра, разжигание костра и печки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астие в степенном или категорийном походе, преодоление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>Выполнение разрядных нормы по спортивному туризм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Техника водно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онтрольное задание «Подготовка средств сплава к использованию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Водная техника и преодоление препятствий на воде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Участие в степенном или категорийном водном пох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 xml:space="preserve">Выполнение разрядных нормы по спортивному туризму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Снаряжение личное и группов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прос «Перечни снаряжения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ет «Приготовление походных блюд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ёт «Ремонт снаряж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8"/>
              </w:rPr>
              <w:t>Специальная подготовка участ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Функции участников поход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Письменные тесты и устные вопросы «Знание регламента по группе дисциплин «маршрут». Карточка личных дости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8"/>
                <w:lang w:val="ru-RU" w:eastAsia="ru-RU"/>
              </w:rPr>
              <w:t>Туристский быт и охрана прир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ет «Устройство лагеря и кухни в полевых условиях» и экологические требования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8"/>
                <w:lang w:val="ru-RU" w:eastAsia="ru-RU"/>
              </w:rPr>
              <w:t>Крае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- Зачет «Наблюдения в походе и ведение дневник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2"/>
                <w:lang w:val="ru-RU" w:eastAsia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8"/>
                <w:lang w:val="ru-RU" w:eastAsia="ru-RU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8"/>
                <w:lang w:val="ru-RU" w:eastAsia="ru-RU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(тематический) 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5 год обуч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45"/>
        <w:gridCol w:w="945"/>
        <w:gridCol w:w="945"/>
        <w:gridCol w:w="510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№</w:t>
            </w:r>
            <w:r>
              <w:rPr>
                <w:rFonts w:eastAsia="Times New Roman"/>
                <w:sz w:val="26"/>
                <w:szCs w:val="22"/>
              </w:rPr>
              <w:t xml:space="preserve"> </w:t>
            </w:r>
            <w:r>
              <w:rPr>
                <w:rFonts w:eastAsia="Calibri"/>
                <w:sz w:val="26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Разделы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Количество час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Формы аттестации или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Всего час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203" w:hanging="0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Теор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/>
            </w:pPr>
            <w:r>
              <w:rPr>
                <w:rFonts w:eastAsia="Calibri"/>
                <w:sz w:val="26"/>
                <w:szCs w:val="22"/>
              </w:rPr>
              <w:t>Практи-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В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6"/>
                <w:szCs w:val="22"/>
              </w:rPr>
            </w:pPr>
            <w:r>
              <w:rPr>
                <w:rFonts w:eastAsia="Calibri"/>
                <w:i/>
                <w:sz w:val="26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8"/>
              </w:rPr>
              <w:t>Техника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ет «Знание техники безопасности по видам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8"/>
              </w:rPr>
              <w:t>Техника пеше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Вязание и определение узлов на время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Контрольные задания «Надевание страховочной системы», «Маркировка (размаркировка) веревки», «Установка палатки и тента на время, снятие палатки и тента, укладка рюкзака», «Техника преодоления естественных препятствий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Участие в категорийном пешем походе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ыполнение разрядных норм по спортивному туризм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Техника лыжно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Зачет «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Лыжные ходы, подъемы, спуски и падения при движении с рюкзаком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</w:t>
            </w:r>
            <w:r>
              <w:rPr>
                <w:b/>
                <w:i/>
                <w:sz w:val="26"/>
              </w:rPr>
              <w:t xml:space="preserve"> </w:t>
            </w:r>
            <w:r>
              <w:rPr>
                <w:sz w:val="26"/>
              </w:rPr>
              <w:t>Контрольное задание «Установка шатра, разжигание костра и печки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Участие в степенном или категорийном походе, преодоление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>Выполнение разрядных нормы по спортивному туризму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Техника водно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онтрольное задание «Подготовка средств сплава к использованию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Водная техника и преодоление препятствий на воде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Участие в степенном или категорийном водном пох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- </w:t>
            </w:r>
            <w:r>
              <w:rPr>
                <w:sz w:val="26"/>
              </w:rPr>
              <w:t xml:space="preserve">Выполнение разрядных нормы по спортивному туризму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  <w:t>Снаряжение личное и группово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Опрос «Перечни снаряжения»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ет «Приготовление походных блюд»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ёт «Ремонт снаряжен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8"/>
              </w:rPr>
              <w:t>Специальная подготовка участни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Зачет «Функции участников похода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- Письменные тесты и устные вопросы «Знание правил по группе дисциплин «маршрут». Карточка личных достиж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8"/>
                <w:lang w:val="ru-RU" w:eastAsia="ru-RU"/>
              </w:rPr>
              <w:t>Туристский быт и охрана приро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Зачет «Устройство лагеря и кухни в полевых условиях» и экологические требования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8"/>
                <w:lang w:val="ru-RU" w:eastAsia="ru-RU"/>
              </w:rPr>
              <w:t>Краевед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</w:rPr>
            </w:pPr>
            <w:r>
              <w:rPr>
                <w:sz w:val="26"/>
              </w:rPr>
              <w:t>- Зачет «Наблюдения в походе и ведение дневника»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2"/>
                <w:lang w:val="ru-RU" w:eastAsia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6"/>
                <w:szCs w:val="28"/>
                <w:lang w:val="ru-RU" w:eastAsia="ru-RU"/>
              </w:rPr>
            </w:pPr>
            <w:r>
              <w:rPr>
                <w:rFonts w:eastAsia="Calibri"/>
                <w:sz w:val="26"/>
                <w:szCs w:val="28"/>
                <w:lang w:val="ru-RU" w:eastAsia="ru-RU"/>
              </w:rPr>
              <w:t>1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2"/>
              </w:rPr>
            </w:pPr>
            <w:r>
              <w:rPr>
                <w:rFonts w:eastAsia="Calibri"/>
                <w:sz w:val="26"/>
                <w:szCs w:val="22"/>
              </w:rPr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6"/>
                <w:szCs w:val="22"/>
              </w:rPr>
            </w:pPr>
            <w:r>
              <w:rPr>
                <w:rFonts w:eastAsia="Calibri" w:cs="Calibri" w:ascii="Calibri" w:hAnsi="Calibri"/>
                <w:i/>
                <w:sz w:val="26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(тематического) плана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709" w:leader="none"/>
        </w:tabs>
        <w:spacing w:before="0" w:after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 обучения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 xml:space="preserve">1. Введение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>Теория</w:t>
      </w:r>
      <w:r>
        <w:rPr>
          <w:sz w:val="26"/>
        </w:rPr>
        <w:t>: Организация набора группы. Общие вопросы организации работы, традиции туристического клуба. Условия участия в походах. Требования к участникам похода. Задачи, перспективы работы. "Положение" о походе. Родительское собрание. Исследование индивидуальных психологических особенностей обучающихся. Общие сведения о подготовке и проведении походов</w:t>
      </w:r>
      <w:r>
        <w:rPr>
          <w:i/>
          <w:sz w:val="26"/>
        </w:rPr>
        <w:t>.</w:t>
      </w:r>
    </w:p>
    <w:p>
      <w:pPr>
        <w:pStyle w:val="TextBody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  <w:lang w:val="ru-RU"/>
        </w:rPr>
        <w:t xml:space="preserve">2. </w:t>
      </w:r>
      <w:r>
        <w:rPr>
          <w:b/>
          <w:sz w:val="26"/>
        </w:rPr>
        <w:t xml:space="preserve">Техника безопасности </w:t>
      </w:r>
    </w:p>
    <w:p>
      <w:pPr>
        <w:pStyle w:val="TextBody"/>
        <w:ind w:firstLine="709"/>
        <w:jc w:val="both"/>
        <w:rPr>
          <w:sz w:val="26"/>
          <w:lang w:val="ru-RU"/>
        </w:rPr>
      </w:pPr>
      <w:r>
        <w:rPr>
          <w:sz w:val="26"/>
          <w:u w:val="single"/>
          <w:lang w:val="ru-RU"/>
        </w:rPr>
        <w:t>Т</w:t>
      </w:r>
      <w:r>
        <w:rPr>
          <w:sz w:val="26"/>
          <w:u w:val="single"/>
        </w:rPr>
        <w:t>еория:</w:t>
      </w:r>
      <w:r>
        <w:rPr>
          <w:sz w:val="26"/>
        </w:rPr>
        <w:t xml:space="preserve"> Инструктаж по технике безопасности. Опасности в спортивном туризме, основные препятствия и способы прохождения, правила безаварийного использования альпинистского снаряжения. Правила поведения в походе, на соревнованиях и практических занятиях. 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отработка норм техники безопасности и навыков походного быта во время походов выходного дня и многодневных походов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709" w:hanging="0"/>
        <w:rPr>
          <w:b/>
          <w:b/>
          <w:sz w:val="26"/>
        </w:rPr>
      </w:pPr>
      <w:r>
        <w:rPr>
          <w:b/>
          <w:sz w:val="26"/>
          <w:lang w:val="ru-RU"/>
        </w:rPr>
        <w:t xml:space="preserve">3. </w:t>
      </w:r>
      <w:r>
        <w:rPr>
          <w:b/>
          <w:sz w:val="26"/>
        </w:rPr>
        <w:t xml:space="preserve">Техника пешего туризма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>Теория:</w:t>
      </w:r>
      <w:r>
        <w:rPr>
          <w:sz w:val="26"/>
        </w:rPr>
        <w:t xml:space="preserve"> Устройство рюкзака и палаток, правила укладки рюкзака и установки палатки. Набор личного и группового снаряжения, упаковка и раскладка продукт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Движение в колонне по пересеченной местности, преодоление естественных препятствий.</w:t>
      </w:r>
    </w:p>
    <w:p>
      <w:pPr>
        <w:pStyle w:val="Normal"/>
        <w:ind w:firstLine="709"/>
        <w:jc w:val="both"/>
        <w:rPr/>
      </w:pPr>
      <w:r>
        <w:rPr>
          <w:sz w:val="26"/>
        </w:rPr>
        <w:t>Страховочная система, устройство и применение. Веревка альпинистская, правила и способы использования. Маркировка и переноска верёвки. Карабины, устройство и применение. Виды костров и их назначение. Определение костров по картинкам.</w:t>
      </w:r>
    </w:p>
    <w:p>
      <w:pPr>
        <w:pStyle w:val="Normal"/>
        <w:ind w:firstLine="709"/>
        <w:jc w:val="both"/>
        <w:rPr/>
      </w:pPr>
      <w:r>
        <w:rPr>
          <w:sz w:val="26"/>
        </w:rPr>
        <w:t>Приготовление пищи на костре (горелке), общие правила и требования. Подготовка многодневного степенного похода. Снаряжение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 Камеральная- вязание узлов по Регламенту на время. Надевание системы на время. Маркировка и размаркировка веревки. Установка палатки и тента, внутреннее оборудование, сворачивание палатки и тента. Отработка элементов техники пешего туризма: переход болота по кладям и кочкам, подъем и спуск по склону спортивным способом и с альпенштоком. Отработка элементов техники пешего туризма: траверс склона по перилам и с альпенштоком, движение по параллельным перилам, преодоление локальных препятствий (вершин, ям, оврагов, обрывов, завалов, болот, курумников)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Преодоление водных преград: по навесной переправе, по бревну с перилами и с шестом, по бродам, болота по кладям и кочкам. Пеший поход выходного дня. Отработка туристских навык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9"/>
        </w:numPr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</w:rPr>
        <w:t xml:space="preserve">Техника лыжного туризма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 xml:space="preserve">Теория: </w:t>
      </w:r>
      <w:r>
        <w:rPr>
          <w:sz w:val="26"/>
        </w:rPr>
        <w:t>Подбор лыж, ботинок и палок для лыжного похода. Пробный прокат. Основные лыжные ходы, спуски и подъемы, торможения и падения. Лыжные мази, подгонка лыжного снаряжения. Смазка лыж по погоде. Преодоление препятствий в лыжном походе. Безопасность в походе. Устройство бивака зимой. Установка шатра и разжигание печки. Ночное дежурство, техника безопасности. Виды костров для зимнего похода. Определение костров по карточке. Особенности приготовления пищи на костре (горелке) в зимних условиях, общие правила и треб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Отработка основных лыжные ходов, спусков и подъемов, приёмов торможения, остановки и падения. Преодоление естественных препятствий в лыжном походе. Траверс склона. Преодоление лавиноопасного участка, лавинный шнур. Действия при сходе лавины. Установка шатра и разжигание</w:t>
      </w:r>
      <w:r>
        <w:rPr>
          <w:i/>
          <w:sz w:val="26"/>
        </w:rPr>
        <w:t xml:space="preserve"> </w:t>
      </w:r>
      <w:r>
        <w:rPr>
          <w:sz w:val="26"/>
        </w:rPr>
        <w:t>печки, ночное дежурство у печки. Безопасность в походе. Отработка основных лыжные ходов, спусков и подъемов, приёмов торможения, остановки и падения. Разжигание костра в зимнем лесу, основные навыки и умения. Отработка лыжные ходов, спусков и подъемов, приёмов торможения, остановки и падения. Лыжный поход выходного дня. Отработка туристских навык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21"/>
        <w:ind w:left="709" w:hanging="0"/>
        <w:rPr>
          <w:b/>
          <w:b/>
          <w:i w:val="false"/>
          <w:i w:val="false"/>
          <w:sz w:val="26"/>
        </w:rPr>
      </w:pPr>
      <w:r>
        <w:rPr>
          <w:b/>
          <w:i w:val="false"/>
          <w:sz w:val="26"/>
          <w:lang w:val="ru-RU"/>
        </w:rPr>
        <w:t xml:space="preserve">5. </w:t>
      </w:r>
      <w:r>
        <w:rPr>
          <w:b/>
          <w:i w:val="false"/>
          <w:sz w:val="26"/>
        </w:rPr>
        <w:t>Техника водного туризма</w:t>
      </w:r>
    </w:p>
    <w:p>
      <w:pPr>
        <w:pStyle w:val="21"/>
        <w:ind w:firstLine="709"/>
        <w:jc w:val="both"/>
        <w:rPr>
          <w:i w:val="false"/>
          <w:i w:val="false"/>
          <w:sz w:val="26"/>
          <w:lang w:val="ru-RU"/>
        </w:rPr>
      </w:pPr>
      <w:r>
        <w:rPr>
          <w:i w:val="false"/>
          <w:sz w:val="26"/>
          <w:u w:val="single"/>
          <w:lang w:val="ru-RU"/>
        </w:rPr>
        <w:t>Т</w:t>
      </w:r>
      <w:r>
        <w:rPr>
          <w:i w:val="false"/>
          <w:sz w:val="26"/>
          <w:u w:val="single"/>
        </w:rPr>
        <w:t>еория:</w:t>
      </w:r>
      <w:r>
        <w:rPr>
          <w:sz w:val="26"/>
        </w:rPr>
        <w:t xml:space="preserve"> </w:t>
      </w:r>
      <w:r>
        <w:rPr>
          <w:i w:val="false"/>
          <w:sz w:val="26"/>
        </w:rPr>
        <w:t>Знакомство со средствами сплава: надувными лодками и катамараном, плотом на автомобильных камерах. Устройство и использование.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>Правила поведения на средствах сплава. Подготовка средств сплава к использованию и хранению. Такелаж судов.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>Преодоление препятствий на воде. Способы страховки и самостраховки. Спасательные средства.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 xml:space="preserve">Правила безопасного причаливания и отчаливания. Дистанция в пути между судами. 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>Правила прохождения порогов, перекатов и завалов. Сигналы связи между судами.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>Особенности питания участников во время похода-сплава. Перекусы, температурный и водно-солевой режим.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>Правила и особенности ремонтных работ на надувных судах. Ремнабор для надувных судов. Небольшие ремонтные работы на судне.</w:t>
      </w:r>
    </w:p>
    <w:p>
      <w:pPr>
        <w:pStyle w:val="21"/>
        <w:ind w:firstLine="709"/>
        <w:jc w:val="both"/>
        <w:rPr/>
      </w:pPr>
      <w:r>
        <w:rPr>
          <w:i w:val="false"/>
          <w:sz w:val="26"/>
          <w:u w:val="single"/>
          <w:lang w:val="ru-RU"/>
        </w:rPr>
        <w:t>П</w:t>
      </w:r>
      <w:r>
        <w:rPr>
          <w:i w:val="false"/>
          <w:sz w:val="26"/>
          <w:u w:val="single"/>
        </w:rPr>
        <w:t>рактика</w:t>
      </w:r>
      <w:r>
        <w:rPr>
          <w:i w:val="false"/>
          <w:sz w:val="26"/>
        </w:rPr>
        <w:t>: Подготовка средств сплава к использованию на воде, их проверка, подготовка расходных материалов, ремонт средств сплава. Комплектование такелажа и спасательных средств.</w:t>
      </w:r>
      <w:r>
        <w:rPr>
          <w:sz w:val="26"/>
        </w:rPr>
        <w:t xml:space="preserve"> </w:t>
      </w:r>
      <w:r>
        <w:rPr>
          <w:i w:val="false"/>
          <w:sz w:val="26"/>
        </w:rPr>
        <w:t>Водный поход выходного дня. Отработка туристских навыков.</w:t>
      </w:r>
    </w:p>
    <w:p>
      <w:pPr>
        <w:pStyle w:val="21"/>
        <w:ind w:firstLine="709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1"/>
        <w:ind w:left="709" w:hanging="0"/>
        <w:rPr/>
      </w:pPr>
      <w:r>
        <w:rPr>
          <w:b/>
          <w:i w:val="false"/>
          <w:sz w:val="26"/>
          <w:lang w:val="ru-RU"/>
        </w:rPr>
        <w:t xml:space="preserve">6. </w:t>
      </w:r>
      <w:r>
        <w:rPr>
          <w:b/>
          <w:i w:val="false"/>
          <w:sz w:val="26"/>
        </w:rPr>
        <w:t>Снаряжение личное и групповое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>Теория:</w:t>
      </w:r>
      <w:r>
        <w:rPr>
          <w:sz w:val="26"/>
        </w:rPr>
        <w:t xml:space="preserve"> Личное снаряжение. Основные функции снаряженца. Групповое снаряжение: список, хранение, уход, выдача, приемка. Организация питания в походах разной продолжительности. Правила приготовления походных блюд. Правила развески, упаковки и хранения продуктов.  Состыковка снаряжения и продуктов по весу. Ремонт походного снаряжения: ковриков, спальных мешков, палаток, чехлов, тентов и т.п. Швейный ремнабор. 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Составление списка снаряжения и меню для степенного похода.  Отбор, проверка и подготовка снаряжения для похода по видам туризма. Развеска, фасовка и упаковка и продуктов для степенного похода.  Тренировка в установке лагеря и костровой зоны. Бивачные работы</w:t>
      </w:r>
    </w:p>
    <w:p>
      <w:pPr>
        <w:pStyle w:val="Normal"/>
        <w:ind w:firstLine="709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TextBody"/>
        <w:numPr>
          <w:ilvl w:val="0"/>
          <w:numId w:val="11"/>
        </w:numPr>
        <w:rPr>
          <w:b/>
          <w:b/>
          <w:sz w:val="26"/>
        </w:rPr>
      </w:pPr>
      <w:r>
        <w:rPr>
          <w:b/>
          <w:sz w:val="26"/>
        </w:rPr>
        <w:t xml:space="preserve">Специальная подготовка участников </w:t>
      </w:r>
    </w:p>
    <w:p>
      <w:pPr>
        <w:pStyle w:val="TextBody"/>
        <w:ind w:firstLine="709"/>
        <w:jc w:val="both"/>
        <w:rPr/>
      </w:pPr>
      <w:r>
        <w:rPr>
          <w:sz w:val="26"/>
          <w:u w:val="single"/>
          <w:lang w:val="ru-RU"/>
        </w:rPr>
        <w:t>Т</w:t>
      </w:r>
      <w:r>
        <w:rPr>
          <w:sz w:val="26"/>
          <w:u w:val="single"/>
        </w:rPr>
        <w:t xml:space="preserve">еория: </w:t>
      </w:r>
      <w:r>
        <w:rPr>
          <w:sz w:val="26"/>
        </w:rPr>
        <w:t>Функции участников похода: руководителя, заместителя руководи-теля, завхоза, ремонтника, фотографа. Функции участников похода: медика, повара, кострового, штурмана, коменданта лагеря, картографа, снаряженца. Взаимозаменяемость участников похода.Методика сбора информации и картографического материала о районе путешествия. Классификация материалов и отбор.</w:t>
      </w:r>
    </w:p>
    <w:p>
      <w:pPr>
        <w:pStyle w:val="TextBody"/>
        <w:ind w:firstLine="709"/>
        <w:jc w:val="both"/>
        <w:rPr/>
      </w:pPr>
      <w:r>
        <w:rPr>
          <w:sz w:val="26"/>
          <w:u w:val="single"/>
          <w:lang w:val="ru-RU"/>
        </w:rPr>
        <w:t>П</w:t>
      </w:r>
      <w:r>
        <w:rPr>
          <w:sz w:val="26"/>
          <w:u w:val="single"/>
        </w:rPr>
        <w:t>рактика</w:t>
      </w:r>
      <w:r>
        <w:rPr>
          <w:sz w:val="26"/>
        </w:rPr>
        <w:t>: Порядок и правила выполнения спортивных разрядов в группе дисциплин «маршрут». Ведение «Карточки личных достижений» с фиксацией участия в походах в течение года.</w:t>
      </w:r>
      <w:r>
        <w:rPr>
          <w:sz w:val="26"/>
          <w:lang w:val="ru-RU"/>
        </w:rPr>
        <w:t xml:space="preserve"> </w:t>
      </w:r>
      <w:r>
        <w:rPr>
          <w:sz w:val="26"/>
        </w:rPr>
        <w:t>Выполнение функций участников похода. Взаимооценка и корректировка действий.</w:t>
      </w:r>
      <w:r>
        <w:rPr>
          <w:sz w:val="26"/>
          <w:lang w:val="ru-RU"/>
        </w:rPr>
        <w:t xml:space="preserve"> </w:t>
      </w:r>
      <w:r>
        <w:rPr>
          <w:sz w:val="26"/>
        </w:rPr>
        <w:t>Оформление материалов похода. Подготовка документов для присвоения спортивных разрядов в дисциплине маршрут</w:t>
      </w:r>
      <w:r>
        <w:rPr>
          <w:sz w:val="26"/>
          <w:lang w:val="ru-RU"/>
        </w:rPr>
        <w:t>.</w:t>
      </w:r>
      <w:r>
        <w:rPr>
          <w:sz w:val="26"/>
        </w:rPr>
        <w:t xml:space="preserve"> Выполнение функций участников в многодневном походе. Взаимозаменяемость участников похода. График дежурства поваров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8. </w:t>
      </w:r>
      <w:r>
        <w:rPr>
          <w:b/>
          <w:sz w:val="26"/>
        </w:rPr>
        <w:t xml:space="preserve">Туристский быт и охрана природы </w:t>
      </w:r>
    </w:p>
    <w:p>
      <w:pPr>
        <w:pStyle w:val="TextBody"/>
        <w:ind w:firstLine="709"/>
        <w:rPr>
          <w:b/>
          <w:b/>
          <w:sz w:val="26"/>
        </w:rPr>
      </w:pPr>
      <w:r>
        <w:rPr>
          <w:sz w:val="26"/>
          <w:u w:val="single"/>
          <w:lang w:val="ru-RU"/>
        </w:rPr>
        <w:t>Т</w:t>
      </w:r>
      <w:r>
        <w:rPr>
          <w:sz w:val="26"/>
          <w:u w:val="single"/>
        </w:rPr>
        <w:t xml:space="preserve">еория: </w:t>
      </w:r>
      <w:r>
        <w:rPr>
          <w:sz w:val="26"/>
        </w:rPr>
        <w:t xml:space="preserve">Правила организации привалов и ночевок. Правила размещения жилой зоны и кухни с костром. Утилизация бытовых отходов. Стирка, сушка и ремонт одежды и обуви. Уход за групповым снаряжением. Охрана природы на стоянке и на маршруте. 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  <w:u w:val="single"/>
          <w:lang w:val="ru-RU"/>
        </w:rPr>
        <w:t>П</w:t>
      </w:r>
      <w:r>
        <w:rPr>
          <w:sz w:val="26"/>
          <w:u w:val="single"/>
        </w:rPr>
        <w:t>рактика</w:t>
      </w:r>
      <w:r>
        <w:rPr>
          <w:sz w:val="26"/>
        </w:rPr>
        <w:t>:</w:t>
      </w:r>
      <w:r>
        <w:rPr>
          <w:sz w:val="26"/>
          <w:lang w:val="ru-RU"/>
        </w:rPr>
        <w:t xml:space="preserve"> </w:t>
      </w:r>
      <w:r>
        <w:rPr>
          <w:sz w:val="26"/>
        </w:rPr>
        <w:t>Установка лагеря и кухни, обеспечение безопасности лагеря и туристов, утилизация отходов, уход за личным и групповым снаряжением.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 xml:space="preserve">9. Краеведение 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sz w:val="26"/>
          <w:u w:val="single"/>
        </w:rPr>
        <w:t>Теория:</w:t>
      </w:r>
      <w:r>
        <w:rPr>
          <w:sz w:val="26"/>
        </w:rPr>
        <w:t xml:space="preserve"> Организация краеведческих наблюдений в походе. Метеорологические измерения и наблюдения. Наблюдения за водоемами. Фенологические наблюдения. Экологические наблюдения.</w:t>
      </w:r>
    </w:p>
    <w:p>
      <w:pPr>
        <w:pStyle w:val="TextBody"/>
        <w:ind w:firstLine="709"/>
        <w:jc w:val="both"/>
        <w:rPr/>
      </w:pPr>
      <w:r>
        <w:rPr>
          <w:sz w:val="26"/>
          <w:u w:val="single"/>
          <w:lang w:val="ru-RU"/>
        </w:rPr>
        <w:t>П</w:t>
      </w:r>
      <w:r>
        <w:rPr>
          <w:sz w:val="26"/>
          <w:u w:val="single"/>
        </w:rPr>
        <w:t>рактика:</w:t>
      </w:r>
      <w:r>
        <w:rPr>
          <w:sz w:val="26"/>
        </w:rPr>
        <w:t xml:space="preserve"> Ведение краеведческих записей в дневнике похода, фотографирование и видеосъемка, фиксация погодных условий и предсказания погоды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20"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(тематического) плана</w:t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6"/>
        </w:rPr>
      </w:pPr>
      <w:r>
        <w:rPr>
          <w:b/>
          <w:sz w:val="26"/>
        </w:rPr>
        <w:t>год обучения</w:t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 xml:space="preserve">1. Введение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>Теория:</w:t>
      </w:r>
      <w:r>
        <w:rPr>
          <w:sz w:val="26"/>
        </w:rPr>
        <w:t xml:space="preserve"> Итоги летних походов, выполнение разрядных норм по спортивным походам. Выполнение отчета о летнем походе. Определение перспектив работы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b/>
          <w:sz w:val="26"/>
        </w:rPr>
        <w:t xml:space="preserve">2. Техника безопасности 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  <w:u w:val="single"/>
          <w:lang w:val="ru-RU"/>
        </w:rPr>
        <w:t>Т</w:t>
      </w:r>
      <w:r>
        <w:rPr>
          <w:sz w:val="26"/>
          <w:u w:val="single"/>
        </w:rPr>
        <w:t>еория:</w:t>
      </w:r>
      <w:r>
        <w:rPr>
          <w:sz w:val="26"/>
        </w:rPr>
        <w:t xml:space="preserve"> Инструктаж по технике безопасности. Опасности в спортивном туризме, основные препятствия и способы прохождения, правила безаварийного использования альпинистского снаряжения. Правила поведения в походе, на соревнованиях и практических занятиях.</w:t>
      </w:r>
    </w:p>
    <w:p>
      <w:pPr>
        <w:pStyle w:val="TextBody"/>
        <w:ind w:firstLine="709"/>
        <w:jc w:val="both"/>
        <w:rPr/>
      </w:pPr>
      <w:r>
        <w:rPr>
          <w:sz w:val="26"/>
          <w:u w:val="single"/>
          <w:lang w:val="ru-RU"/>
        </w:rPr>
        <w:t>П</w:t>
      </w:r>
      <w:r>
        <w:rPr>
          <w:sz w:val="26"/>
          <w:u w:val="single"/>
        </w:rPr>
        <w:t>рактика:</w:t>
      </w:r>
      <w:r>
        <w:rPr>
          <w:sz w:val="26"/>
        </w:rPr>
        <w:t xml:space="preserve"> Преодоление основных препятствий в походе, самостраховка и страховка, использование альпинистского снаряжения.</w:t>
      </w:r>
    </w:p>
    <w:p>
      <w:pPr>
        <w:pStyle w:val="Normal"/>
        <w:ind w:firstLine="709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 xml:space="preserve">3. Техника пешего туризма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>Теория:</w:t>
      </w:r>
      <w:r>
        <w:rPr>
          <w:sz w:val="26"/>
        </w:rPr>
        <w:t xml:space="preserve"> Узлы: применение по назначению и вязание. Способы и правила страховки и самостраховки. Естественные и искусственные препятствия и основные способы их преодоления. Выполнение функций участников похода, выполнение всех операций походного быта, участие на всех этапах подготовки пешего похода.  Обеспечение индивидуальной страховки и групповой безопасности при преодолении естественных препятствий в условиях тайги. Ориентирование на местности: определение сторон горизонта по местным признакам. Самостоятельное ориентирование в лесной местности, определение пути выхода к людям. Вязание и применение альпинистских узлов и верёвок для переправ. Способы наведения веревочных переправ в походе. Цели, задачи и способы проведения топосъёмки в походе (экскурсии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>Практика</w:t>
      </w:r>
      <w:r>
        <w:rPr>
          <w:sz w:val="26"/>
        </w:rPr>
        <w:t>: Наведение веревочных переправ: горизонтальный маятник, параллельные перила и навесная переправа. Разработка многодневного похода, составление раскладки продуктов и снаряжения в целом и по участникам. Установка шатра и палатки, оборудование бивака. Преодолении естественных препятствий в условиях тайги: подъёмы и спуски, ручьи, болота, скальные прижимы, густой подлесок и т.п. Совершение пешего (лыжного) степенного похода (ПВД). Ориентирование на местности, самостоятельное прохождение маршрута 1 – 2 км. по карте (плану) местности. Закрепление элементов техники пешего туризма: траверс склона по перилам и с альпенштоком, движение по параллельным перилам, преодоление локальных препятствий (вершин, ям, оврагов, обрывов, завалов, болот, курумников). Совершение пешего степенного похода (ПВД). Внутреннее оборудование шатра, сворачивание палатки, шатра и тента. Печка.</w:t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rPr/>
      </w:pPr>
      <w:r>
        <w:rPr>
          <w:b/>
          <w:sz w:val="26"/>
        </w:rPr>
        <w:t xml:space="preserve">4. Техника лыжного туризма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>Теория:</w:t>
      </w:r>
      <w:r>
        <w:rPr>
          <w:sz w:val="26"/>
        </w:rPr>
        <w:t xml:space="preserve">  Подбор лыж, ботинок и палок для лыжного похода. Пробный прокат. Лыжные мази и парафины, использование в походе. Основные лыжные ходы, практика применения лыжных ходов. Устройство бивака зимой, расчистка от снега. Установка шатра и разжигание печки. Ночное дежурство, техника безопасности. Техника безопасности в зимнем походе. Особенности зимнего похода в горах. Лавинная опасность.  Важность соблюдения температурного и водно – солевого режим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собенности приготовления пищи на костре (горелке) в зимних условиях, общие правила и требова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Отработка элементов лыжной техники. Лыжные ходы. Устройство бивака зимой. Установка шатра и печки. Заготовка дров для печки. Разжигание печки, дежурство у печки. Лыжный ПВД. Преодоление естественных препятствий на лыжах.</w:t>
      </w:r>
      <w:r>
        <w:rPr>
          <w:sz w:val="26"/>
          <w:u w:val="single"/>
        </w:rPr>
        <w:t xml:space="preserve"> </w:t>
      </w:r>
      <w:r>
        <w:rPr>
          <w:sz w:val="26"/>
        </w:rPr>
        <w:t>Разжигание костра в зимнем лесу, готовка чая на костре, основные навыки и умения. Отработка основных лыжные ходов, спусков и подъемов, приёмов торможения, остановки и падения. Прохождение участка тропления лыжни («карусель»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Лыжный ПВД: траверс склона на лыжах по перилам. Преодоление лавиноопасного участка, лавинный шнур. Действия при сходе лавины. Разжигание костра. Лыжный степенной поход. Отработка элементов лыжной техн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 xml:space="preserve">5. Техника водного туризма 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Теория:</w:t>
      </w:r>
      <w:r>
        <w:rPr>
          <w:sz w:val="26"/>
        </w:rPr>
        <w:t xml:space="preserve"> Правила поведения на воде. Способы страховки и самостраховки. Способы преодоления препятствий на воде. Правила прохождения препятствий. Способы гребли, повороты и развороты, движение против течения. Особенности питания участников во время похода-сплава. Перекусы их калорийность, температурный и водно-солевой режим.</w:t>
      </w:r>
    </w:p>
    <w:p>
      <w:pPr>
        <w:pStyle w:val="21"/>
        <w:ind w:firstLine="709"/>
        <w:jc w:val="both"/>
        <w:rPr>
          <w:i w:val="false"/>
          <w:i w:val="false"/>
          <w:sz w:val="26"/>
        </w:rPr>
      </w:pPr>
      <w:r>
        <w:rPr>
          <w:i w:val="false"/>
          <w:sz w:val="26"/>
        </w:rPr>
        <w:t>Правила прохождения порогов, перекатов и завалов. Сигналы связи между судами. Спасательные жилеты.</w:t>
      </w:r>
      <w:r>
        <w:rPr>
          <w:sz w:val="26"/>
        </w:rPr>
        <w:t xml:space="preserve"> </w:t>
      </w:r>
      <w:r>
        <w:rPr>
          <w:i w:val="false"/>
          <w:sz w:val="26"/>
        </w:rPr>
        <w:t>Правила безопасного причаливания и отчаливания. Дистанция в пути между судами. Правила и особенности ремонтных работ на надувных судах. Ремнабор для надувных судов. Небольшие ремонтные работы на судне.</w:t>
      </w:r>
    </w:p>
    <w:p>
      <w:pPr>
        <w:pStyle w:val="21"/>
        <w:ind w:firstLine="709"/>
        <w:jc w:val="both"/>
        <w:rPr>
          <w:i w:val="false"/>
          <w:i w:val="false"/>
          <w:sz w:val="26"/>
        </w:rPr>
      </w:pPr>
      <w:r>
        <w:rPr>
          <w:i w:val="false"/>
          <w:sz w:val="26"/>
          <w:u w:val="single"/>
          <w:lang w:val="ru-RU"/>
        </w:rPr>
        <w:t>П</w:t>
      </w:r>
      <w:r>
        <w:rPr>
          <w:i w:val="false"/>
          <w:sz w:val="26"/>
          <w:u w:val="single"/>
        </w:rPr>
        <w:t>рактика:</w:t>
      </w:r>
      <w:r>
        <w:rPr>
          <w:i w:val="false"/>
          <w:sz w:val="26"/>
        </w:rPr>
        <w:t xml:space="preserve"> Подготовка средств сплава к использованию на воде, их проверка, подготовка расходных материалов, ремонт средств сплава. Комплектование такелажа и спасательных средств.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>Водный поход выходного дня. Способы гребли, повороты и развороты на лодке и катамаране.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>Водный степенной поход. Отработка туристских навыков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6"/>
        </w:rPr>
        <w:t xml:space="preserve">6. Снаряжение личное и групповое 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 xml:space="preserve">Теория: </w:t>
      </w:r>
      <w:r>
        <w:rPr>
          <w:sz w:val="26"/>
        </w:rPr>
        <w:t>Личное снаряжение. Групповое снаряжение: список, хранение, уход, выдача, приемка. Ремонт снаряжения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Организация питания в походах разной продолжительности. Правила приготовления походных блюд. Правила развески, упаковки и хранения продуктов.  Состыковка снаряжения и продуктов по вес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Ремонт походного снаряжения: ковриков, спальных мешков, палаток, чехлов, тентов и т.п. Швейный ремнабор. Составление списка снаряжения и меню для степенного похода. Выкладка снаряжения. Использование дикоросов в пищу.</w:t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</w:rPr>
        <w:t xml:space="preserve">Отбор, проверка и подготовка снаряжения для похода по видам туризма. Развеска, фасовка и упаковка и продуктов для степенного похода на 2 – 3 дня.  </w:t>
      </w:r>
      <w:r>
        <w:rPr>
          <w:sz w:val="26"/>
          <w:u w:val="single"/>
        </w:rPr>
        <w:t xml:space="preserve"> </w:t>
      </w:r>
      <w:r>
        <w:rPr>
          <w:sz w:val="26"/>
        </w:rPr>
        <w:t>Тренировка в установке лагеря и костровой зоны. Бивачные работы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 xml:space="preserve">7. Специальная подготовка участников </w:t>
      </w:r>
    </w:p>
    <w:p>
      <w:pPr>
        <w:pStyle w:val="TextBody"/>
        <w:ind w:firstLine="709"/>
        <w:jc w:val="both"/>
        <w:rPr>
          <w:sz w:val="26"/>
          <w:lang w:val="ru-RU"/>
        </w:rPr>
      </w:pPr>
      <w:r>
        <w:rPr>
          <w:sz w:val="26"/>
          <w:u w:val="single"/>
          <w:lang w:val="ru-RU"/>
        </w:rPr>
        <w:t xml:space="preserve">Теория: </w:t>
      </w:r>
      <w:r>
        <w:rPr>
          <w:sz w:val="26"/>
        </w:rPr>
        <w:t>Функции участников похода: руководителя, заместителя руководи-теля, завхоза, ремонтника, фотографа. Устный зачёт.</w:t>
      </w:r>
      <w:r>
        <w:rPr>
          <w:sz w:val="26"/>
          <w:lang w:val="ru-RU"/>
        </w:rPr>
        <w:t xml:space="preserve"> </w:t>
      </w:r>
      <w:r>
        <w:rPr>
          <w:sz w:val="26"/>
        </w:rPr>
        <w:t>Функции участников похода: медика, повара, кострового, штурмана, коменданта лагеря, картографа, снаряженца. Взаимозаменяемость участников похода. Зачёт.</w:t>
      </w:r>
      <w:r>
        <w:rPr>
          <w:sz w:val="26"/>
          <w:lang w:val="ru-RU"/>
        </w:rPr>
        <w:t xml:space="preserve"> </w:t>
      </w:r>
      <w:r>
        <w:rPr>
          <w:sz w:val="26"/>
        </w:rPr>
        <w:t>Методика сбора информации и картографического материала о районе путешествия. Классификация материалов и отбор необходимых для похода.</w:t>
      </w:r>
      <w:r>
        <w:rPr>
          <w:sz w:val="26"/>
          <w:lang w:val="ru-RU"/>
        </w:rPr>
        <w:t xml:space="preserve"> </w:t>
      </w:r>
      <w:r>
        <w:rPr>
          <w:sz w:val="26"/>
        </w:rPr>
        <w:t>Порядок и правила выполнения спортивных разрядов в группе дисциплин «маршрут». Ведение «Карточки личных достижений», обновление данных по участию в походах в течение года.</w:t>
      </w:r>
    </w:p>
    <w:p>
      <w:pPr>
        <w:pStyle w:val="TextBody"/>
        <w:ind w:firstLine="709"/>
        <w:jc w:val="both"/>
        <w:rPr/>
      </w:pPr>
      <w:r>
        <w:rPr>
          <w:sz w:val="26"/>
          <w:u w:val="single"/>
          <w:lang w:val="ru-RU"/>
        </w:rPr>
        <w:t xml:space="preserve">Практика: </w:t>
      </w:r>
      <w:r>
        <w:rPr>
          <w:sz w:val="26"/>
        </w:rPr>
        <w:t>Практическое выполнение функций участников похода. Взаимооценка и корректировка действий.</w:t>
      </w:r>
      <w:r>
        <w:rPr>
          <w:sz w:val="26"/>
          <w:lang w:val="ru-RU"/>
        </w:rPr>
        <w:t xml:space="preserve"> </w:t>
      </w:r>
      <w:r>
        <w:rPr>
          <w:sz w:val="26"/>
        </w:rPr>
        <w:t>Выполнение функций участников похода. Взаимооценка и корректировка действий.</w:t>
      </w:r>
      <w:r>
        <w:rPr>
          <w:sz w:val="26"/>
          <w:lang w:val="ru-RU"/>
        </w:rPr>
        <w:t xml:space="preserve"> </w:t>
      </w:r>
      <w:r>
        <w:rPr>
          <w:sz w:val="26"/>
        </w:rPr>
        <w:t>Выполнение функций участников похода. Оформление материалов похода. Подготовка документов для присвоения спортивных разрядов в дисциплине маршрут</w:t>
      </w:r>
      <w:r>
        <w:rPr>
          <w:sz w:val="26"/>
          <w:lang w:val="ru-RU"/>
        </w:rPr>
        <w:t xml:space="preserve">. </w:t>
      </w:r>
      <w:r>
        <w:rPr>
          <w:sz w:val="26"/>
        </w:rPr>
        <w:t>Выполнение функций участников похода. Взаимооценка и корректировка действий. Отработка алгоритмов «Утро» и «Вечер» в походе.</w:t>
      </w:r>
      <w:r>
        <w:rPr>
          <w:sz w:val="26"/>
          <w:lang w:val="ru-RU"/>
        </w:rPr>
        <w:t xml:space="preserve"> </w:t>
      </w:r>
      <w:r>
        <w:rPr>
          <w:sz w:val="26"/>
        </w:rPr>
        <w:t>Выполнение функций участников в многодневном походе. Взаимозаменяемость участников похода. График дежурства повар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8. </w:t>
      </w:r>
      <w:r>
        <w:rPr>
          <w:b/>
          <w:sz w:val="26"/>
        </w:rPr>
        <w:t xml:space="preserve">Туристский быт и охрана природы 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  <w:u w:val="single"/>
          <w:lang w:val="ru-RU"/>
        </w:rPr>
        <w:t>Т</w:t>
      </w:r>
      <w:r>
        <w:rPr>
          <w:sz w:val="26"/>
          <w:u w:val="single"/>
        </w:rPr>
        <w:t>еория:</w:t>
      </w:r>
      <w:r>
        <w:rPr>
          <w:sz w:val="26"/>
        </w:rPr>
        <w:t xml:space="preserve"> Правила организации привалов и ночевок, безопасность лагеря. Правила размещения жилой зоны и кухни с костром. Утилизация бытовых отходов. Стирка, сушка и ремонт одежды и обуви. Уход за групповым снаряжением. Охрана природы на стоянке и на маршруте. </w:t>
      </w:r>
    </w:p>
    <w:p>
      <w:pPr>
        <w:pStyle w:val="TextBody"/>
        <w:ind w:firstLine="709"/>
        <w:jc w:val="both"/>
        <w:rPr>
          <w:sz w:val="26"/>
        </w:rPr>
      </w:pPr>
      <w:r>
        <w:rPr>
          <w:sz w:val="26"/>
          <w:u w:val="single"/>
          <w:lang w:val="ru-RU"/>
        </w:rPr>
        <w:t>Практика:</w:t>
      </w:r>
      <w:r>
        <w:rPr>
          <w:sz w:val="26"/>
          <w:lang w:val="ru-RU"/>
        </w:rPr>
        <w:t xml:space="preserve"> </w:t>
      </w:r>
      <w:r>
        <w:rPr>
          <w:sz w:val="26"/>
        </w:rPr>
        <w:t>Установка лагеря и кухни, обеспечение безопасности лагеря и туристов, утилизация отходов, уход за личным и групповым снаряжением. Ремонт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6"/>
        </w:rPr>
      </w:pPr>
      <w:r>
        <w:rPr>
          <w:b/>
          <w:sz w:val="26"/>
        </w:rPr>
        <w:t xml:space="preserve">9. Краеведение 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Теория:</w:t>
      </w:r>
      <w:r>
        <w:rPr>
          <w:sz w:val="26"/>
        </w:rPr>
        <w:t xml:space="preserve"> Организация краеведческих наблюдений в походе. Метеорологические измерения и наблюдения. Наблюдения за водоемами. Фенологические и экологические наблюдения.</w:t>
      </w:r>
    </w:p>
    <w:p>
      <w:pPr>
        <w:pStyle w:val="TextBody"/>
        <w:ind w:firstLine="709"/>
        <w:jc w:val="both"/>
        <w:rPr/>
      </w:pPr>
      <w:r>
        <w:rPr>
          <w:sz w:val="26"/>
          <w:u w:val="single"/>
          <w:lang w:val="ru-RU"/>
        </w:rPr>
        <w:t>П</w:t>
      </w:r>
      <w:r>
        <w:rPr>
          <w:sz w:val="26"/>
          <w:u w:val="single"/>
        </w:rPr>
        <w:t>рактика:</w:t>
      </w:r>
      <w:r>
        <w:rPr>
          <w:sz w:val="26"/>
        </w:rPr>
        <w:t xml:space="preserve"> Ведение краеведческих записей в дневнике похода, фотографирование и видеосъемка, создание видеороликов о ПВД, фиксация погодных условий и предсказания погод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(тематического) плана</w:t>
      </w:r>
    </w:p>
    <w:p>
      <w:pPr>
        <w:pStyle w:val="TextBody"/>
        <w:jc w:val="center"/>
        <w:rPr/>
      </w:pPr>
      <w:r>
        <w:rPr>
          <w:b/>
          <w:sz w:val="26"/>
          <w:lang w:val="ru-RU"/>
        </w:rPr>
        <w:t>3</w:t>
      </w:r>
      <w:r>
        <w:rPr>
          <w:b/>
          <w:sz w:val="26"/>
        </w:rPr>
        <w:t xml:space="preserve"> год обучения</w:t>
      </w:r>
    </w:p>
    <w:p>
      <w:pPr>
        <w:pStyle w:val="TextBody"/>
        <w:ind w:firstLine="720"/>
        <w:rPr/>
      </w:pPr>
      <w:r>
        <w:rPr>
          <w:b/>
          <w:sz w:val="26"/>
          <w:lang w:val="ru-RU"/>
        </w:rPr>
        <w:t xml:space="preserve">1. </w:t>
      </w:r>
      <w:r>
        <w:rPr>
          <w:b/>
          <w:sz w:val="26"/>
        </w:rPr>
        <w:t xml:space="preserve">Введение </w:t>
      </w:r>
    </w:p>
    <w:p>
      <w:pPr>
        <w:pStyle w:val="TextBody"/>
        <w:ind w:firstLine="720"/>
        <w:jc w:val="both"/>
        <w:rPr/>
      </w:pPr>
      <w:r>
        <w:rPr>
          <w:sz w:val="26"/>
          <w:u w:val="single"/>
          <w:lang w:val="ru-RU"/>
        </w:rPr>
        <w:t>Теория</w:t>
      </w:r>
      <w:r>
        <w:rPr>
          <w:sz w:val="26"/>
          <w:u w:val="single"/>
        </w:rPr>
        <w:t>:</w:t>
      </w:r>
      <w:r>
        <w:rPr>
          <w:sz w:val="26"/>
        </w:rPr>
        <w:t xml:space="preserve"> Итоги летних походов. Выполнение отчета о летнем походе. Определение перспектив развития ТК, планирование основных спортивных мероприятий на учебный год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 xml:space="preserve">Техника безопасности </w:t>
      </w:r>
    </w:p>
    <w:p>
      <w:pPr>
        <w:pStyle w:val="TextBody"/>
        <w:jc w:val="both"/>
        <w:rPr/>
      </w:pPr>
      <w:r>
        <w:rPr>
          <w:sz w:val="26"/>
          <w:lang w:val="ru-RU"/>
        </w:rPr>
        <w:t xml:space="preserve">         </w:t>
      </w:r>
      <w:r>
        <w:rPr>
          <w:sz w:val="26"/>
          <w:u w:val="single"/>
          <w:lang w:val="ru-RU"/>
        </w:rPr>
        <w:t>Теория</w:t>
      </w:r>
      <w:r>
        <w:rPr>
          <w:sz w:val="26"/>
          <w:u w:val="single"/>
        </w:rPr>
        <w:t>:</w:t>
      </w:r>
      <w:r>
        <w:rPr>
          <w:sz w:val="26"/>
        </w:rPr>
        <w:t xml:space="preserve"> Опасности в спортивном туризме, основные препятствия и способы прохождения, правила безаварийного использования альпинистского снаряжения. Правила поведения в походе, практических занятиях. Инструктаж по технике безопасности.</w:t>
      </w:r>
    </w:p>
    <w:p>
      <w:pPr>
        <w:pStyle w:val="TextBody"/>
        <w:jc w:val="both"/>
        <w:rPr>
          <w:sz w:val="26"/>
        </w:rPr>
      </w:pPr>
      <w:r>
        <w:rPr>
          <w:sz w:val="26"/>
          <w:lang w:val="ru-RU"/>
        </w:rPr>
        <w:t xml:space="preserve">         </w:t>
      </w:r>
      <w:r>
        <w:rPr>
          <w:sz w:val="26"/>
          <w:u w:val="single"/>
          <w:lang w:val="ru-RU"/>
        </w:rPr>
        <w:t>П</w:t>
      </w:r>
      <w:r>
        <w:rPr>
          <w:sz w:val="26"/>
          <w:u w:val="single"/>
        </w:rPr>
        <w:t>рактика:</w:t>
      </w:r>
      <w:r>
        <w:rPr>
          <w:sz w:val="26"/>
        </w:rPr>
        <w:t xml:space="preserve"> преодоление основных препятствий в походе, преодоление естественных локальных препятствий, самостраховка и страховка, использование альпинистского снаряжения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  <w:lang w:val="ru-RU"/>
        </w:rPr>
        <w:t xml:space="preserve">3. </w:t>
      </w:r>
      <w:r>
        <w:rPr>
          <w:b/>
          <w:sz w:val="26"/>
        </w:rPr>
        <w:t xml:space="preserve">Техника пешего туризма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 xml:space="preserve">Теория: </w:t>
      </w:r>
      <w:r>
        <w:rPr>
          <w:sz w:val="26"/>
        </w:rPr>
        <w:t>Алгоритм подготовки пешего похода (ПВД или 2-х дневного). Правила поведения в сложных погодных условиях (дожди, ураганы, туманы и т.п.). Способы преодоления препятствий с использованием альпинистского снаряжения. Правила температурного и водно - солевого режима в походе. Способы страховки и самостраховки на препятствиях в походе. Техника безопасности в походе и в пути следования на транспорте. Правила работы с картой, оптимальные пути движения группы в условиях различной по характеру растительности и рельефа местности. Оказание первой доврачебной помощи при всех видах травм и заболеваний в походе. Транспортировка пострадавшего. Функции всех участников похода, практический зачёт.</w:t>
      </w:r>
    </w:p>
    <w:p>
      <w:pPr>
        <w:pStyle w:val="Normal"/>
        <w:ind w:firstLine="720"/>
        <w:jc w:val="both"/>
        <w:rPr/>
      </w:pPr>
      <w:r>
        <w:rPr>
          <w:sz w:val="26"/>
        </w:rPr>
        <w:t>П</w:t>
      </w:r>
      <w:r>
        <w:rPr>
          <w:sz w:val="26"/>
          <w:u w:val="single"/>
        </w:rPr>
        <w:t>рактика</w:t>
      </w:r>
      <w:r>
        <w:rPr>
          <w:sz w:val="26"/>
        </w:rPr>
        <w:t>: Алгоритм самостоятельной подготовки и проведения похода выходного дня, порядок составления отчета о походе. Самостоятельное проведение степенного похода выходного дня, составление отчета о походе. Подготовка завхоза и коменданта. Преодоление естественных и искусственных препятствий в пешем походе. Алгоритм самостоятельной подготовки и проведения похода выходного дня, порядок составления отчета о походе. Самостоятельное проведение степенного похода выходного дня, составление отчета о походе. Подготовка заместителя руководителя. Преодоление естественных и искусственных препятствий в пешем походе (ПВД). Закрепление элементов техники пешего туризма: траверс склона по перилам и с альпенштоком, движение по параллельным перилам, преодоление локальных препятствий (вершин, ям, оврагов, обрывов, завалов, болот, курумников). Совершение пешего степенного похода (ПВД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  <w:lang w:val="ru-RU"/>
        </w:rPr>
        <w:t xml:space="preserve">4. </w:t>
      </w:r>
      <w:r>
        <w:rPr>
          <w:b/>
          <w:sz w:val="26"/>
        </w:rPr>
        <w:t xml:space="preserve">Техника лыжного туризма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 xml:space="preserve">Теория: </w:t>
      </w:r>
      <w:r>
        <w:rPr>
          <w:sz w:val="26"/>
        </w:rPr>
        <w:t>Техника безопасности в зимнем походе. Алгоритм подготовки лыжного ПВД. Соблюдение температурного и водного режимов. Устройство бивака зимой, особые требования к технике безопасности у костра и печки. Алгоритм заготовки дров для костра и печки. Алгоритм приготовления пищи на костре. Техника прохождения естественных препятствий в лыжном походе. Лыжные мази и парафины, использование в поход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стройство бивака зимой, расчистка от снега. Установка шатра и разжигание печки. Ночное дежурство, техника безопасности у печки.  Планирование маршрута лыжного похода. Кроки маршру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Совершенствование лыжной техники. Спуски и подъемы по рыхлому и глубокому снегу. Лавинная опасность, лавинный шнур, функции наблюдателя при прохождении лавиноопасного склона, действия попавшего в лавину. Помощь попавшему в лавину, поиск и откапывание. Лыжный степенной поход. Отработка элементов лыжной техники. Лыжный степенной поход. Отработка навыков походного быта.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i/>
          <w:i/>
          <w:sz w:val="26"/>
          <w:lang w:val="ru-RU"/>
        </w:rPr>
      </w:pPr>
      <w:r>
        <w:rPr>
          <w:b/>
          <w:sz w:val="26"/>
          <w:szCs w:val="16"/>
          <w:lang w:val="ru-RU"/>
        </w:rPr>
        <w:t xml:space="preserve">5. </w:t>
      </w:r>
      <w:r>
        <w:rPr>
          <w:b/>
          <w:sz w:val="26"/>
        </w:rPr>
        <w:t>Техника водного туризм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>Теория:</w:t>
      </w:r>
      <w:r>
        <w:rPr>
          <w:sz w:val="26"/>
        </w:rPr>
        <w:t xml:space="preserve"> Правила поведения на средствах сплава на воде. Способы страховки и самостраховки. Аварийные сигналы. Правила подгонки спасжилета. Аварийные ситуации в походе, способы возвращения на судно при «падении» с него, или способы выхода на берег при разрыве надувного судна. Способы гребли, повороты и развороты, движение против течения. Особенности питания участников во время похода-сплава. Перекусы их калорийность, температурный и водно-солевой режим. Правила безопасного причаливания и отчаливания. Дистанция в пути между судами.</w:t>
      </w:r>
      <w:r>
        <w:rPr>
          <w:i/>
          <w:sz w:val="26"/>
        </w:rPr>
        <w:t xml:space="preserve">  </w:t>
      </w:r>
      <w:r>
        <w:rPr>
          <w:sz w:val="26"/>
        </w:rPr>
        <w:t>Ремонтные работы на надувных средствах сплава (лодках и катамаране), основные требования. Алгоритм подготовки водного похода – сплава на 2 дня.</w:t>
      </w:r>
    </w:p>
    <w:p>
      <w:pPr>
        <w:pStyle w:val="21"/>
        <w:ind w:firstLine="720"/>
        <w:jc w:val="both"/>
        <w:rPr>
          <w:i w:val="false"/>
          <w:i w:val="false"/>
          <w:sz w:val="26"/>
        </w:rPr>
      </w:pPr>
      <w:r>
        <w:rPr>
          <w:i w:val="false"/>
          <w:sz w:val="26"/>
          <w:u w:val="single"/>
          <w:lang w:val="ru-RU"/>
        </w:rPr>
        <w:t>Практика: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>Подготовка средств сплава к использованию на воде, их проверка, подготовка расходных материалов, ремонт средств сплава. Комплектование такелажа и спасательных средств.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>Преодоление водных препятствий на лодках «Уфимка»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Преодоление водных препятствий на катамаране. Водный поход-сплав выходного дня по пруду (7-10 км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26"/>
        </w:rPr>
        <w:t xml:space="preserve">6. Снаряжение личное и групповое 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>Теория:</w:t>
      </w:r>
      <w:r>
        <w:rPr>
          <w:sz w:val="26"/>
        </w:rPr>
        <w:t xml:space="preserve"> Личное снаряжение, дополнительные требования. Групповое снаряжение: список, хранение, уход, выдача, приемка. Ремонт снаряжения. Организация питания в походах разной продолжительности и разных видов. Правила приготовления походных блюд. Правила развески, упаковки и хранения продуктов.  Состыковка снаряжения и продуктов по весу.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 xml:space="preserve">Практика: </w:t>
      </w:r>
      <w:r>
        <w:rPr>
          <w:sz w:val="26"/>
        </w:rPr>
        <w:t>Ремонт походного снаряжения: ковриков, спальных мешков, палаток, чехлов, тентов и т.п. Швейный ремнабор. Практика ремонтных работ. Составление списка снаряжения и меню для степенных походов разных видов. Выкладка снаряжения. Правила и необходимость использование дикоросов в пищу. Отбор, проверка и подготовка снаряжения для похода по видам туризма. Развеска, фасовка и упаковка и продуктов для степенного похода на 2 – 3 дня.  Тренировка в установке лагеря и костровой зоны. Бивачные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Специальная подготовка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>Теория:</w:t>
      </w:r>
      <w:r>
        <w:rPr>
          <w:sz w:val="26"/>
        </w:rPr>
        <w:t xml:space="preserve"> Функции штурмана: характеристика местности по карте. Определение крутизны склона по карте и на местности. Определение расстояний на глаз, шагами, засечкой, треугольниками. Приемы ориентирования на таежном маршруте. Составление технического описания маршрута. Функции медика. Возможные виды травм и способы оказания первой доврачебной помощи. Аптечка. Применение и дозировка медицинских препаратов. Транспортировка пострадавшего при различных травмах.</w:t>
      </w:r>
      <w:r>
        <w:rPr>
          <w:b/>
          <w:i/>
          <w:sz w:val="26"/>
        </w:rPr>
        <w:t xml:space="preserve"> </w:t>
      </w:r>
      <w:r>
        <w:rPr>
          <w:sz w:val="26"/>
        </w:rPr>
        <w:t>Функции коменданта лагеря. Гигиена и психология группы. Утилизация отходов в походе.</w:t>
      </w:r>
    </w:p>
    <w:p>
      <w:pPr>
        <w:pStyle w:val="TextBody"/>
        <w:jc w:val="both"/>
        <w:rPr>
          <w:sz w:val="26"/>
          <w:lang w:val="ru-RU"/>
        </w:rPr>
      </w:pPr>
      <w:r>
        <w:rPr>
          <w:sz w:val="26"/>
        </w:rPr>
        <w:t>Функции снаряженца. Выбор оптимального группового снаряжения для походов разной продолжительности, разных типов и районов проведения. Модернизация снаряжения, самодельное снаряжение. Хранение снаряжения в лагере и на маршруте. Отчетность при покупке снаряжения.</w:t>
      </w:r>
      <w:r>
        <w:rPr>
          <w:sz w:val="26"/>
          <w:lang w:val="ru-RU"/>
        </w:rPr>
        <w:t xml:space="preserve"> </w:t>
      </w:r>
      <w:r>
        <w:rPr>
          <w:sz w:val="26"/>
        </w:rPr>
        <w:t>Функции завхоза. Составление раскладки продуктов с учетом специфики маршрута (простые и сложные дни, дневки, препятствия). Сохранность продуктов в походе. Приготовление разнообразной пищи. Развеска продуктов. Контейнеры. Баланс веса на весь маршрут с учетом конкретного состава участников. Проблемы координации веса. Отчетность при покупке продуктов.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Функции зампотеха. </w:t>
      </w:r>
      <w:r>
        <w:rPr>
          <w:i/>
          <w:sz w:val="26"/>
        </w:rPr>
        <w:t xml:space="preserve"> </w:t>
      </w:r>
      <w:r>
        <w:rPr>
          <w:sz w:val="26"/>
        </w:rPr>
        <w:t>Состав и назначение ремнабора. Ремонт снаряжения. Функции коменданта на транспорте. Обеспечение безопасности переездов. Алгоритм заказа и покупки билетов. Организация и проведение походов. Алгоритм подготовки похода.</w:t>
      </w:r>
      <w:r>
        <w:rPr>
          <w:sz w:val="26"/>
          <w:lang w:val="ru-RU"/>
        </w:rPr>
        <w:t xml:space="preserve"> </w:t>
      </w:r>
      <w:r>
        <w:rPr>
          <w:sz w:val="26"/>
        </w:rPr>
        <w:t>Функции командира. Обеспечение координации деятельности всех должностных лиц на всех этапах похода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Освоение смежных функциональных обязанностей (не менее трех) по программе третьего года обучения. Функции фотографа: Фотографирование в походе. Подготовка фотографий для отчета о походе. Функции картографа: Маршрутная фотосъемка. Корректировка карты. Освоение смежных функциональных обязанностей (не менее трех) по программе третьего года обучения в условиях многодневного похода. Взаимозаменяемость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6"/>
          <w:lang w:val="ru-RU"/>
        </w:rPr>
        <w:t xml:space="preserve">           </w:t>
      </w:r>
      <w:r>
        <w:rPr>
          <w:b/>
          <w:sz w:val="26"/>
          <w:lang w:val="ru-RU"/>
        </w:rPr>
        <w:t xml:space="preserve">8. </w:t>
      </w:r>
      <w:r>
        <w:rPr>
          <w:b/>
          <w:sz w:val="26"/>
        </w:rPr>
        <w:t xml:space="preserve">Туристский быт и охрана природы </w:t>
      </w:r>
    </w:p>
    <w:p>
      <w:pPr>
        <w:pStyle w:val="TextBody"/>
        <w:ind w:firstLine="720"/>
        <w:jc w:val="both"/>
        <w:rPr>
          <w:sz w:val="26"/>
          <w:lang w:val="ru-RU"/>
        </w:rPr>
      </w:pPr>
      <w:r>
        <w:rPr>
          <w:sz w:val="26"/>
          <w:u w:val="single"/>
          <w:lang w:val="ru-RU"/>
        </w:rPr>
        <w:t>Теория: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Правила организации привалов и ночевок, безопасность лагеря. Правила размещения жилой зоны и кухни с костром. Утилизация бытовых отходов. Стирка, сушка и ремонт одежды и обуви. Уход за групповым снаряжением. Охрана природы на стоянке и на маршруте. </w:t>
      </w:r>
    </w:p>
    <w:p>
      <w:pPr>
        <w:pStyle w:val="TextBody"/>
        <w:ind w:firstLine="720"/>
        <w:jc w:val="both"/>
        <w:rPr/>
      </w:pPr>
      <w:r>
        <w:rPr>
          <w:sz w:val="26"/>
          <w:u w:val="single"/>
          <w:lang w:val="ru-RU"/>
        </w:rPr>
        <w:t xml:space="preserve">Практика: </w:t>
      </w:r>
      <w:r>
        <w:rPr>
          <w:sz w:val="26"/>
        </w:rPr>
        <w:t>Установка лагеря и кухни, обеспечение безопасности лагеря и туристов, утилизация отходов, уход за личным и групповым снаряжением. Ремон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9. </w:t>
      </w:r>
      <w:r>
        <w:rPr>
          <w:b/>
          <w:sz w:val="26"/>
        </w:rPr>
        <w:t xml:space="preserve">Краеведение 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>Теория:</w:t>
      </w:r>
      <w:r>
        <w:rPr>
          <w:sz w:val="26"/>
        </w:rPr>
        <w:t xml:space="preserve"> Организация краеведческих наблюдений в походе. Метеонаблюдения. Наблюдения за водоемами. Фенологические и экологические наблюдения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  <w:u w:val="single"/>
          <w:lang w:val="ru-RU"/>
        </w:rPr>
        <w:t>Практика: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Ведение краеведческих записей в дневнике похода, фотографирование и видеосъемка, создание фоторяда и видеороликов о ПВД, фиксация погодных условий и предсказания погоды. Работа с картами, составление </w:t>
      </w:r>
      <w:r>
        <w:rPr>
          <w:sz w:val="26"/>
          <w:lang w:val="ru-RU"/>
        </w:rPr>
        <w:t>с</w:t>
      </w:r>
      <w:r>
        <w:rPr>
          <w:sz w:val="26"/>
        </w:rPr>
        <w:t>роков маршрута.</w:t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(тематического) плана</w:t>
      </w:r>
    </w:p>
    <w:p>
      <w:pPr>
        <w:pStyle w:val="TextBody"/>
        <w:jc w:val="center"/>
        <w:rPr/>
      </w:pPr>
      <w:r>
        <w:rPr>
          <w:b/>
          <w:sz w:val="26"/>
          <w:lang w:val="ru-RU"/>
        </w:rPr>
        <w:t>4</w:t>
      </w:r>
      <w:r>
        <w:rPr>
          <w:b/>
          <w:sz w:val="26"/>
        </w:rPr>
        <w:t xml:space="preserve"> обучения</w:t>
      </w:r>
    </w:p>
    <w:p>
      <w:pPr>
        <w:pStyle w:val="TextBody"/>
        <w:numPr>
          <w:ilvl w:val="0"/>
          <w:numId w:val="6"/>
        </w:numPr>
        <w:rPr>
          <w:b/>
          <w:b/>
          <w:sz w:val="26"/>
        </w:rPr>
      </w:pPr>
      <w:r>
        <w:rPr>
          <w:b/>
          <w:sz w:val="26"/>
        </w:rPr>
        <w:t xml:space="preserve">Введение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  <w:lang w:val="ru-RU"/>
        </w:rPr>
        <w:t>Теория:</w:t>
      </w:r>
      <w:r>
        <w:rPr>
          <w:sz w:val="26"/>
        </w:rPr>
        <w:t xml:space="preserve"> Знакомство с планом работы на год. Итоги летних походов. Заполнение разрядных книжек. 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6"/>
        </w:numPr>
        <w:rPr>
          <w:b/>
          <w:b/>
          <w:sz w:val="26"/>
        </w:rPr>
      </w:pPr>
      <w:r>
        <w:rPr>
          <w:b/>
          <w:sz w:val="26"/>
        </w:rPr>
        <w:t xml:space="preserve">Техника безопасности </w:t>
      </w:r>
    </w:p>
    <w:p>
      <w:pPr>
        <w:pStyle w:val="TextBody"/>
        <w:ind w:firstLine="720"/>
        <w:jc w:val="both"/>
        <w:rPr/>
      </w:pPr>
      <w:r>
        <w:rPr>
          <w:sz w:val="26"/>
          <w:u w:val="single"/>
          <w:lang w:val="ru-RU"/>
        </w:rPr>
        <w:t>Теория</w:t>
      </w:r>
      <w:r>
        <w:rPr>
          <w:sz w:val="26"/>
        </w:rPr>
        <w:t>: Опасности в спортивном туризме, основные препятствия и способы прохождения, правила безаварийного использования альпинистского снаряжения. Правила поведения в походе, на практических занятиях. Инструктаж по технике безопасности.</w:t>
      </w:r>
    </w:p>
    <w:p>
      <w:pPr>
        <w:pStyle w:val="TextBody"/>
        <w:ind w:firstLine="720"/>
        <w:jc w:val="both"/>
        <w:rPr/>
      </w:pPr>
      <w:r>
        <w:rPr>
          <w:sz w:val="26"/>
          <w:u w:val="single"/>
          <w:lang w:val="ru-RU"/>
        </w:rPr>
        <w:t>Практика</w:t>
      </w:r>
      <w:r>
        <w:rPr>
          <w:sz w:val="26"/>
          <w:lang w:val="ru-RU"/>
        </w:rPr>
        <w:t>:</w:t>
      </w:r>
      <w:r>
        <w:rPr>
          <w:sz w:val="26"/>
        </w:rPr>
        <w:t xml:space="preserve"> преодоление основных препятствий в походе, прохождение естественных локальных препятствий, самостраховка и страховка, использование альпинистского снаряжения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  <w:lang w:val="ru-RU"/>
        </w:rPr>
        <w:t xml:space="preserve">3. </w:t>
      </w:r>
      <w:r>
        <w:rPr>
          <w:b/>
          <w:sz w:val="26"/>
        </w:rPr>
        <w:t xml:space="preserve">Техника пешего туризм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ab/>
      </w:r>
      <w:r>
        <w:rPr>
          <w:sz w:val="26"/>
          <w:u w:val="single"/>
        </w:rPr>
        <w:t xml:space="preserve">Теория: </w:t>
      </w:r>
      <w:r>
        <w:rPr>
          <w:sz w:val="26"/>
        </w:rPr>
        <w:t xml:space="preserve"> Алгоритм подготовки пешего похода (ПВД или 2-х дневного).Правила поведения в сложных погодных условиях (дожди, ураганы, туманы и т.п.). Способы преодоления препятствий с использованием альпинистского снаряжения. Движение по ледовым, скальным и снежным склонам. Правила преодоления лавиноопасных склонов. Срывы и способы самозадержания. Лавинный шнур, правила и методика использования. Правила температурного и водно - солевого режима в походе. Техника вырубания ступеней на ледовых склонах при подъеме и траверсе. Способы страховки и самостраховки на ледовых препятствиях в походе. Техника безопасности в походе и в пути следования на транспорте. Правила работы с картой, оптимальные пути движения группы в условиях различной по характеру растительности и рельефа местности. Оказание первой доврачебной помощи при всех видах травм и заболеваний в походе. Транспортировка пострадавшего. Транспортировка груза. Выполнение функций всех участников похода, практический зачё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ab/>
      </w:r>
      <w:r>
        <w:rPr>
          <w:sz w:val="26"/>
          <w:u w:val="single"/>
        </w:rPr>
        <w:t>Практика:</w:t>
      </w:r>
      <w:r>
        <w:rPr>
          <w:sz w:val="26"/>
        </w:rPr>
        <w:t xml:space="preserve"> Алгоритм самостоятельной подготовки и проведения похода выходного дня, порядок составления отчета о походе. Самостоятельное проведение степенного похода выходного дня, составление отчета о походе. Подготовка завхоза и коменданта.</w:t>
      </w:r>
    </w:p>
    <w:p>
      <w:pPr>
        <w:pStyle w:val="Normal"/>
        <w:jc w:val="both"/>
        <w:rPr/>
      </w:pPr>
      <w:r>
        <w:rPr>
          <w:sz w:val="26"/>
        </w:rPr>
        <w:t>Преодоление естественных и искусственных препятствий в пешем походе. Болота, кочки, завалы, спуски и подъёмы и т.п. Алгоритм самостоятельной подготовки и проведения похода выходного дня, порядок составления отчета о походе. Самостоятельное проведение степенного похода выходного дня, составление отчета о походе. Подготовка заместителя руководителя.</w:t>
      </w:r>
    </w:p>
    <w:p>
      <w:pPr>
        <w:pStyle w:val="Normal"/>
        <w:ind w:firstLine="720"/>
        <w:jc w:val="both"/>
        <w:rPr/>
      </w:pPr>
      <w:r>
        <w:rPr>
          <w:sz w:val="26"/>
        </w:rPr>
        <w:t>Преодоление естественных и искусственных препятствий в пешем походе (ПВД). Виды переправ, техника и тактика движения по переправам. Закрепление элементов техники пешего туризма: траверс склона по перилам и с альпенштоком, движение по параллельным перилам, преодоление локальных препятствий (вершин, ям, оврагов, обрывов, завалов, болот, курумников). Совершение пешего степенного похода (ПВД).</w:t>
      </w:r>
    </w:p>
    <w:p>
      <w:pPr>
        <w:pStyle w:val="TextBody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  <w:lang w:val="ru-RU"/>
        </w:rPr>
        <w:t xml:space="preserve">4. </w:t>
      </w:r>
      <w:r>
        <w:rPr>
          <w:b/>
          <w:sz w:val="26"/>
        </w:rPr>
        <w:t xml:space="preserve">Техника лыжного туризм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  <w:u w:val="single"/>
        </w:rPr>
        <w:t>Теория:</w:t>
      </w:r>
      <w:r>
        <w:rPr>
          <w:sz w:val="26"/>
        </w:rPr>
        <w:t xml:space="preserve"> Техника безопасности в зимнем походе. Алгоритм подготовки лыжного ПВД. Соблюдение температурного и водно - солевого режимов. Устройство бивака в зимних условиях, особые требования к технике безопасности у костра и печки. Алгоритм заготовки дров из сухостоя для костра и печки. Алгоритм приготовления походных блюд на костре. Техника прохождения естественных препятствий в лыжном походе. Лыжные мази и парафины, правила использование в походе. Устройство бивака зимой, расчистка площадки от снега. Установка шатра и разжигание печки. Ночное дежурство, техника безопасности у печки.  Планирование маршрута лыжного похода. Кроки маршру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 xml:space="preserve">Практика: </w:t>
      </w:r>
      <w:r>
        <w:rPr>
          <w:sz w:val="26"/>
        </w:rPr>
        <w:t>Совершенствование лыжной техники. Спуски, подъемы, траверсы по рыхлому и глубокому снегу на склонах. Лавиноопасные склоны, их характеристика и определение, лавинный шнур, функции наблюдателя при прохождении лавиноопасного склона, действия попавшего в лавину. Помощь попавшему в лавину, поиск и откапывание.</w:t>
      </w:r>
      <w:r>
        <w:rPr>
          <w:sz w:val="26"/>
          <w:u w:val="single"/>
        </w:rPr>
        <w:t xml:space="preserve"> </w:t>
      </w:r>
      <w:r>
        <w:rPr>
          <w:sz w:val="26"/>
        </w:rPr>
        <w:t>Лыжный степенной поход. Отработка элементов лыжной техники. Использование ледобуров при преодолении водных переправ.</w:t>
      </w:r>
    </w:p>
    <w:p>
      <w:pPr>
        <w:pStyle w:val="TextBody"/>
        <w:jc w:val="both"/>
        <w:rPr>
          <w:sz w:val="26"/>
          <w:u w:val="single"/>
        </w:rPr>
      </w:pPr>
      <w:r>
        <w:rPr>
          <w:sz w:val="26"/>
        </w:rPr>
        <w:t xml:space="preserve">Отработка навыков походного быта. </w:t>
      </w:r>
    </w:p>
    <w:p>
      <w:pPr>
        <w:pStyle w:val="TextBody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  <w:lang w:val="ru-RU"/>
        </w:rPr>
        <w:t>5.</w:t>
      </w:r>
      <w:r>
        <w:rPr>
          <w:b/>
          <w:sz w:val="26"/>
        </w:rPr>
        <w:t xml:space="preserve">Техника водного туризма 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 xml:space="preserve">Теория: </w:t>
      </w:r>
      <w:r>
        <w:rPr>
          <w:sz w:val="26"/>
        </w:rPr>
        <w:t>Правила поведения на воде на средствах сплава. Способы страховки и самостраховки. Аварийные сигналы. Правила подгонки спасжилета. Типичные аварийные ситуации в походе, способы возвращения на судно при «падении» с него, или способы выхода на берег при разрыве надувного судна. Способы гребли, повороты и развороты судна (лодки, катамарана), движение против течения. Особенности питания участников во время похода-сплава. Перекусы их калорийность, температурный и водно-солевой режим. Горячее питание. Правила безопасного причаливания и отчаливания. Дистанция в пути между судами. Схождение и расхождение судов, погрузка и разгрузка судов. Ремонтные работы на надувных средствах сплава (лодках и катамаране), основные требования. Алгоритм подготовки водного похода – сплава на 2 дня.</w:t>
      </w:r>
    </w:p>
    <w:p>
      <w:pPr>
        <w:pStyle w:val="21"/>
        <w:ind w:firstLine="720"/>
        <w:jc w:val="both"/>
        <w:rPr>
          <w:i w:val="false"/>
          <w:i w:val="false"/>
          <w:sz w:val="26"/>
        </w:rPr>
      </w:pPr>
      <w:r>
        <w:rPr>
          <w:i w:val="false"/>
          <w:sz w:val="26"/>
          <w:u w:val="single"/>
          <w:lang w:val="ru-RU"/>
        </w:rPr>
        <w:t>Практика</w:t>
      </w:r>
      <w:r>
        <w:rPr>
          <w:i w:val="false"/>
          <w:sz w:val="26"/>
          <w:lang w:val="ru-RU"/>
        </w:rPr>
        <w:t xml:space="preserve">: </w:t>
      </w:r>
      <w:r>
        <w:rPr>
          <w:i w:val="false"/>
          <w:sz w:val="26"/>
        </w:rPr>
        <w:t>Подготовка средств сплава к использованию на воде, их проверка, подготовка расходных материалов, ремонт средств сплава. Комплектование такелажа и спасательных средств.</w:t>
      </w:r>
      <w:r>
        <w:rPr>
          <w:i w:val="false"/>
          <w:sz w:val="26"/>
          <w:lang w:val="ru-RU"/>
        </w:rPr>
        <w:t xml:space="preserve"> </w:t>
      </w:r>
      <w:r>
        <w:rPr>
          <w:i w:val="false"/>
          <w:sz w:val="26"/>
        </w:rPr>
        <w:t>Преодоление водных препятствий на лодках «Уфимка». Правила причаливания и отчаливания, прохождение перекатов, прижимов и мелей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Преодоление водных препятствий на катамаране – 4.</w:t>
      </w:r>
      <w:r>
        <w:rPr>
          <w:sz w:val="26"/>
          <w:lang w:val="ru-RU"/>
        </w:rPr>
        <w:t xml:space="preserve"> </w:t>
      </w:r>
      <w:r>
        <w:rPr>
          <w:sz w:val="26"/>
        </w:rPr>
        <w:t>Водный поход-сплав выходного дня по пруду (7-10 км.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sz w:val="26"/>
        </w:rPr>
      </w:pPr>
      <w:r>
        <w:rPr>
          <w:b/>
          <w:sz w:val="26"/>
          <w:lang w:val="ru-RU"/>
        </w:rPr>
        <w:t xml:space="preserve">           </w:t>
      </w:r>
      <w:r>
        <w:rPr>
          <w:b/>
          <w:sz w:val="26"/>
          <w:lang w:val="ru-RU"/>
        </w:rPr>
        <w:t xml:space="preserve">6. </w:t>
      </w:r>
      <w:r>
        <w:rPr>
          <w:b/>
          <w:sz w:val="26"/>
        </w:rPr>
        <w:t xml:space="preserve">Снаряжение личное и групповое 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 xml:space="preserve">Теория: </w:t>
      </w:r>
      <w:r>
        <w:rPr>
          <w:sz w:val="26"/>
        </w:rPr>
        <w:t xml:space="preserve"> Личное снаряжение, дополнительные требования по объёму, практичности и весу. Групповое снаряжение: список, хранение, уход, выдача, приемка. Ремонт снаряжения. Организация питания в походах разной продолжительности и разных видов. Сухпайки и горячее питание. Правила приготовления походных блюд. Правила развески, упаковки и хранения продуктов.  Состыковка снаряжения и продуктов по весу.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Ремонт походного снаряжения: ковриков, спальных мешков, палаток, чехлов, тентов и т.п. Швейный ремнабор. Практика ремонтных работ. Составление списка снаряжения и меню для степенных походов разных видов. Выкладка снаряжения. Развеска и фасовка продуктов для похода. Правила и необходимость использование дикоросов в пищу. Продуктовые закладки на маршруте. Отбор, проверка и подготовка снаряжения для похода по видам туризма. Развеска, фасовка и упаковка продуктов для степенного похода на 2 – 3 дня. Тренировка в установке лагеря и костровой зоны. Бивачные работы.  Снаряжение и одежда для ненастья, сильного ветра и мороза (жары).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b/>
          <w:sz w:val="26"/>
          <w:lang w:val="ru-RU"/>
        </w:rPr>
        <w:t xml:space="preserve">7. </w:t>
      </w:r>
      <w:r>
        <w:rPr>
          <w:b/>
          <w:sz w:val="26"/>
        </w:rPr>
        <w:t xml:space="preserve">Специальная подготовка участников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>Теория:</w:t>
      </w:r>
      <w:r>
        <w:rPr>
          <w:sz w:val="26"/>
        </w:rPr>
        <w:t xml:space="preserve"> Правила регистрации группы в поисково-спасательных службах региона. Заявочная и маршрутная книжки. Функции штурмана. Приемы ориентирования на таежном маршруте. Составление технического описания маршрута. Функции медика. Возможные виды травм и способы оказания первой доврачебной помощи. Аптечка. Применение и дозировка медицинских препаратов. Транспортировка пострадавшего при различных травмах.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Функции коменданта лагеря. Гигиена и психология группы. Утилизация отходов в походе. Функции снаряженца. Выбор оптимального группового снаряжения для походов разной продолжительности, разных типов и районов проведения. Модернизация снаряжения, самодельное снаряжение. Хранение снаряжения в лагере и на маршруте. Отчетность при покупке снаряжения. Функции завхоза. Составление раскладки продуктов с учетом специфики маршрута (простые и сложные дни, дневки, препятствия). Сохранность продуктов в походе. Приготовление разнообразной пищи. Развеска продуктов. Отчетность при покупке продуктов. Функции зампотеха. </w:t>
      </w:r>
      <w:r>
        <w:rPr>
          <w:i/>
          <w:sz w:val="26"/>
        </w:rPr>
        <w:t xml:space="preserve"> </w:t>
      </w:r>
      <w:r>
        <w:rPr>
          <w:sz w:val="26"/>
        </w:rPr>
        <w:t>Состав и назначение ремнабора. Ремонт снаряжения. Функции коменданта на транспорте. Обеспечение безопасности переездов. Алгоритм заказа и покупки билетов. Организация и проведение походов. Алгоритм подготовки похода. Функции командира. Обеспечение координации деятельности всех должностных лиц на всех этапах похода. Поиск информации о районе похода в библиотеке и сети Интернет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 xml:space="preserve">Практика: </w:t>
      </w:r>
      <w:r>
        <w:rPr>
          <w:sz w:val="26"/>
        </w:rPr>
        <w:t>Освоение смежных функциональных обязанностей (не менее трех) по программе четвёртого года обучения. Функции фотографа: Фотографирование в походе интересных, ключевых и опасных объектов в походе. Подготовка фотографий для отчета о походе. Функции картографа: Маршрутная топосъёмка. Корректировка карты. Освоение смежных функциональных обязанностей (не менее трех) по программе четвёртого года обучения в условиях многодневного похода. Взаимозаменяемость по функционалу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sz w:val="26"/>
          <w:lang w:val="ru-RU"/>
        </w:rPr>
        <w:t xml:space="preserve">8. </w:t>
      </w:r>
      <w:r>
        <w:rPr>
          <w:b/>
          <w:sz w:val="26"/>
        </w:rPr>
        <w:t xml:space="preserve">Туристский быт и охрана природы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  <w:u w:val="single"/>
          <w:lang w:val="ru-RU"/>
        </w:rPr>
        <w:t>Теория:</w:t>
      </w:r>
      <w:r>
        <w:rPr>
          <w:sz w:val="26"/>
        </w:rPr>
        <w:t xml:space="preserve"> Правила организации привалов и ночевок, безопасность лагеря и участников похода. Правила размещения жилой зоны и кухни с костром. Утилизация бытовых отходов. Стирка, сушка и ремонт одежды и обуви. Уход за личным и групповым снаряжением. Охрана природы на стоянке и на маршруте. </w:t>
      </w:r>
    </w:p>
    <w:p>
      <w:pPr>
        <w:pStyle w:val="TextBody"/>
        <w:ind w:firstLine="720"/>
        <w:jc w:val="both"/>
        <w:rPr/>
      </w:pPr>
      <w:r>
        <w:rPr>
          <w:sz w:val="26"/>
          <w:u w:val="single"/>
          <w:lang w:val="ru-RU"/>
        </w:rPr>
        <w:t>П</w:t>
      </w:r>
      <w:r>
        <w:rPr>
          <w:sz w:val="26"/>
          <w:u w:val="single"/>
        </w:rPr>
        <w:t>рактика:</w:t>
      </w:r>
      <w:r>
        <w:rPr>
          <w:sz w:val="26"/>
        </w:rPr>
        <w:t xml:space="preserve"> Установка лагеря и кухни, обеспечение безопасности лагеря, костровища и туристов, утилизация отходов, уход за личным и групповым снаряжением. Ремонт личных вещей, обуви и группового снаряжения.</w:t>
      </w:r>
    </w:p>
    <w:p>
      <w:pPr>
        <w:pStyle w:val="TextBody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21"/>
        <w:ind w:left="720" w:hanging="0"/>
        <w:rPr/>
      </w:pPr>
      <w:r>
        <w:rPr>
          <w:b/>
          <w:i w:val="false"/>
          <w:sz w:val="26"/>
          <w:lang w:val="ru-RU"/>
        </w:rPr>
        <w:t>9.</w:t>
      </w:r>
      <w:r>
        <w:rPr>
          <w:b/>
          <w:i w:val="false"/>
          <w:sz w:val="26"/>
        </w:rPr>
        <w:t xml:space="preserve"> Краеведение 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>Теория:</w:t>
      </w:r>
      <w:r>
        <w:rPr>
          <w:sz w:val="26"/>
        </w:rPr>
        <w:t xml:space="preserve"> Совершенствование ранее приобретенных навыков и умений. Краеведческие наблюдения в походе. Метеонаблюдения. Наблюдения за водоемами. Фенологические и экологические наблюдения.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  <w:u w:val="single"/>
          <w:lang w:val="ru-RU"/>
        </w:rPr>
        <w:t>П</w:t>
      </w:r>
      <w:r>
        <w:rPr>
          <w:sz w:val="26"/>
          <w:u w:val="single"/>
        </w:rPr>
        <w:t>рактика:</w:t>
      </w:r>
      <w:r>
        <w:rPr>
          <w:sz w:val="26"/>
        </w:rPr>
        <w:t xml:space="preserve"> Ведение краеведческих записей в дневнике похода, фотографирование и видеосъемка важных и интересных объектов маршрута, создание фоторяда и видеороликов о ПВД, фиксация погодных условий и предсказания погоды. Работа с картами, составление кроков маршрута. Сбор и обработка гербария и коллекции минералов и горных пород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(тематического) плана</w:t>
      </w:r>
    </w:p>
    <w:p>
      <w:pPr>
        <w:pStyle w:val="TextBody"/>
        <w:jc w:val="center"/>
        <w:rPr/>
      </w:pPr>
      <w:r>
        <w:rPr>
          <w:b/>
          <w:sz w:val="26"/>
          <w:lang w:val="ru-RU"/>
        </w:rPr>
        <w:t>5</w:t>
      </w:r>
      <w:r>
        <w:rPr>
          <w:b/>
          <w:sz w:val="26"/>
        </w:rPr>
        <w:t xml:space="preserve"> обучения</w:t>
      </w:r>
    </w:p>
    <w:p>
      <w:pPr>
        <w:pStyle w:val="TextBody"/>
        <w:ind w:firstLine="709"/>
        <w:rPr/>
      </w:pPr>
      <w:r>
        <w:rPr>
          <w:b/>
          <w:sz w:val="26"/>
          <w:lang w:val="ru-RU"/>
        </w:rPr>
        <w:t xml:space="preserve">1. </w:t>
      </w:r>
      <w:r>
        <w:rPr>
          <w:b/>
          <w:sz w:val="26"/>
        </w:rPr>
        <w:t xml:space="preserve">Введение </w:t>
      </w:r>
    </w:p>
    <w:p>
      <w:pPr>
        <w:pStyle w:val="TextBody"/>
        <w:ind w:firstLine="709"/>
        <w:jc w:val="both"/>
        <w:rPr/>
      </w:pPr>
      <w:r>
        <w:rPr>
          <w:sz w:val="26"/>
          <w:u w:val="single"/>
          <w:lang w:val="ru-RU"/>
        </w:rPr>
        <w:t>Теория</w:t>
      </w:r>
      <w:r>
        <w:rPr>
          <w:sz w:val="26"/>
          <w:u w:val="single"/>
        </w:rPr>
        <w:t>:</w:t>
      </w:r>
      <w:r>
        <w:rPr>
          <w:sz w:val="26"/>
        </w:rPr>
        <w:t xml:space="preserve"> Знакомство с планом работы на год.  Итоги летних походов. Заполнение разрядных книжек</w:t>
      </w:r>
      <w:r>
        <w:rPr>
          <w:sz w:val="26"/>
          <w:lang w:val="ru-RU"/>
        </w:rPr>
        <w:t>.</w:t>
      </w:r>
      <w:r>
        <w:rPr>
          <w:sz w:val="26"/>
        </w:rPr>
        <w:t xml:space="preserve"> Выполнение (подтверждение) разрядных норм по спортивным походам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rPr/>
      </w:pPr>
      <w:r>
        <w:rPr>
          <w:b/>
          <w:sz w:val="26"/>
          <w:lang w:val="ru-RU"/>
        </w:rPr>
        <w:t xml:space="preserve">2. </w:t>
      </w:r>
      <w:r>
        <w:rPr>
          <w:b/>
          <w:sz w:val="26"/>
        </w:rPr>
        <w:t xml:space="preserve">Техника безопасности </w:t>
      </w:r>
    </w:p>
    <w:p>
      <w:pPr>
        <w:pStyle w:val="TextBody"/>
        <w:ind w:firstLine="709"/>
        <w:jc w:val="both"/>
        <w:rPr/>
      </w:pPr>
      <w:r>
        <w:rPr>
          <w:sz w:val="26"/>
          <w:u w:val="single"/>
          <w:lang w:val="ru-RU"/>
        </w:rPr>
        <w:t>Теория:</w:t>
      </w:r>
      <w:r>
        <w:rPr>
          <w:sz w:val="26"/>
        </w:rPr>
        <w:t xml:space="preserve"> Опасности в спортивном туризме, основные препятствия и способы прохождения, правила безаварийного использования альпинистского снаряжения. Правила поведения в походе. Инструктаж по технике безопасности.</w:t>
      </w:r>
    </w:p>
    <w:p>
      <w:pPr>
        <w:pStyle w:val="TextBody"/>
        <w:ind w:firstLine="709"/>
        <w:jc w:val="both"/>
        <w:rPr/>
      </w:pPr>
      <w:r>
        <w:rPr>
          <w:sz w:val="26"/>
          <w:u w:val="single"/>
          <w:lang w:val="ru-RU"/>
        </w:rPr>
        <w:t>П</w:t>
      </w:r>
      <w:r>
        <w:rPr>
          <w:sz w:val="26"/>
          <w:u w:val="single"/>
        </w:rPr>
        <w:t>рактика:</w:t>
      </w:r>
      <w:r>
        <w:rPr>
          <w:sz w:val="26"/>
        </w:rPr>
        <w:t xml:space="preserve"> Инструктаж по технике безопасности:</w:t>
      </w:r>
      <w:r>
        <w:rPr>
          <w:b/>
          <w:i/>
          <w:sz w:val="26"/>
        </w:rPr>
        <w:t xml:space="preserve"> </w:t>
      </w:r>
      <w:r>
        <w:rPr>
          <w:sz w:val="26"/>
        </w:rPr>
        <w:t>преодоление основных препятствий в походе, способы самостраховки и страховки, использование альпинистского снаряжени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>
          <w:b/>
          <w:b/>
          <w:sz w:val="26"/>
        </w:rPr>
      </w:pPr>
      <w:r>
        <w:rPr>
          <w:b/>
          <w:sz w:val="26"/>
          <w:lang w:val="ru-RU"/>
        </w:rPr>
        <w:t xml:space="preserve">3. </w:t>
      </w:r>
      <w:r>
        <w:rPr>
          <w:b/>
          <w:sz w:val="26"/>
        </w:rPr>
        <w:t xml:space="preserve">Техника пешего туризма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u w:val="single"/>
        </w:rPr>
        <w:t xml:space="preserve">Теория: </w:t>
      </w:r>
      <w:r>
        <w:rPr>
          <w:sz w:val="26"/>
        </w:rPr>
        <w:t>Алгоритм подготовки пешего похода (ПВД или многодневного). Правила поведения в сложных погодных условиях (дожди, ураганы, туманы, скачки температуры, задымление от лесных и торфяных пожаров и т.п.). Способы преодоления препятствий с использованием альпинистского снаряжения. Движение по ледовым, осыпным, скальным и снежным склонам. Срывы и способы самозадержания. Правила температурного и водно - солевого режима в походе. Техника вырубания ступеней на ледовых (снежных) склонах при подъеме и траверсе. Способы страховки и самостраховки на ледовых (снежных) препятствиях в походе. Техника безопасности в походе и в пути следования на транспорте. Правила работы с картой, оптимальные пути движения группы в условиях различной по характеру растительности и рельефа местности. Навигаторы. Аптечка. Оказание первой доврачебной помощи при всех видах травм и заболеваний в походе. Транспортировка пострадавшего. Транспортировка груза. Выполнение функций всех участников похода, практический зачёт.</w:t>
      </w:r>
    </w:p>
    <w:p>
      <w:pPr>
        <w:pStyle w:val="Normal"/>
        <w:ind w:firstLine="709"/>
        <w:jc w:val="both"/>
        <w:rPr/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Алгоритм самостоятельной подготовки и проведения похода выходного дня, порядок составления отчета о походе. Самостоятельное проведение степенного похода выходного дня, составление отчета о походе. Подготовка завхоза и коменданта. Преодоление естественных и искусственных препятствий в пешем походе. Болота, кочки, завалы, спуски и подъёмы, скалы и осыпи и т.п. Алгоритм самостоятельной подготовки и проведения похода выходного дня, порядок составления отчета о поход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амостоятельное проведение степенного похода выходного дня, составление отчета о походе. Подготовка заместителя руководителя на маршруте. Преодоление естественных и искусственных препятствий в пешем походе (ПВД). Виды переправ, техника и тактика движения по переправам. Закрепление элементов техники пешего туризма: траверс склона по перилам и с альпенштоком, движение по параллельным перилам, преодоление локальных препятствий (вершин, ям, оврагов, обрывов, завалов, болот, курумников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вершение пешего степенного похода (ПВД). Решение экстремальных ситуаций (поиск отставшего/потерявшегося участника). Решение экстремальных ситуаций (Подножный корм: ягоды, грибы, лекарственные травы, рыбалка, охота). Решение экстремальных ситуаций (Правила поведения группы и участников в тумане. Выход группы в тумане к дорогам или жилью)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  <w:szCs w:val="26"/>
          <w:lang w:val="ru-RU"/>
        </w:rPr>
        <w:t>4.</w:t>
      </w:r>
      <w:r>
        <w:rPr>
          <w:sz w:val="16"/>
          <w:szCs w:val="16"/>
          <w:lang w:val="ru-RU"/>
        </w:rPr>
        <w:t xml:space="preserve"> </w:t>
      </w:r>
      <w:r>
        <w:rPr>
          <w:b/>
          <w:sz w:val="26"/>
        </w:rPr>
        <w:t xml:space="preserve">Техника лыжного туризма 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>Теория:</w:t>
      </w:r>
      <w:r>
        <w:rPr>
          <w:sz w:val="26"/>
        </w:rPr>
        <w:t xml:space="preserve"> Техника безопасности в зимнем походе в условиях среднегорья. Алгоритм подготовки лыжного похода. Соблюдение температурного и водно - солевого режимов в походе.Устройство бивака в зимних условиях, особые требования к технике безопасности у костра и печки. Алгоритм подготовки места для бивака, заготовки дров из сухостоя для костра и печки.Алгоритм приготовления походных блюд на костре и печке в шатр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Техника прохождения естественных препятствий в лыжном походе. Ледобуры, применение в лыжных походах для наведения переправ и страховки. Лыжные мази и парафины, правила использование в походе. Устройство бивака зимой, расчистка площадки от снега. Установка шатра и разжигание печки. Ночное дежурство, техника безопасности у печки.  Планирование маршрута лыжного похода. Кроки маршрута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Совершенствование лыжной техники. Спуски, подъемы, траверсы по рыхлому и глубокому снегу на склонах. Кошки, использование на ледовых склонах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Лавиноопасные склоны, их характеристика и определение, лавинный шнур, функции наблюдателя при прохождении лавиноопасного склона, действия попавшего в лавину. Помощь попавшему в лавину, поиск и откапывание.</w:t>
      </w:r>
      <w:r>
        <w:rPr>
          <w:sz w:val="26"/>
          <w:u w:val="single"/>
        </w:rPr>
        <w:t xml:space="preserve"> </w:t>
      </w:r>
      <w:r>
        <w:rPr>
          <w:sz w:val="26"/>
        </w:rPr>
        <w:t>Лыжный степенной поход. Отработка элементов лыжной техники. Использование ледобуров и верёвки при преодолении водных переправ, ледовых трещин и снежных мостов. Способы самозадержания ледорубом. Подъём (спуск) по склону серпантином и траверсом. Лавинная опасность. Лыжный степенной поход. Отработка навыков походного быта.</w:t>
      </w:r>
    </w:p>
    <w:p>
      <w:pPr>
        <w:pStyle w:val="TextBody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ind w:firstLine="720"/>
        <w:rPr>
          <w:b/>
          <w:b/>
          <w:sz w:val="26"/>
        </w:rPr>
      </w:pPr>
      <w:r>
        <w:rPr>
          <w:b/>
          <w:sz w:val="26"/>
          <w:lang w:val="ru-RU"/>
        </w:rPr>
        <w:t xml:space="preserve">5. </w:t>
      </w:r>
      <w:r>
        <w:rPr>
          <w:b/>
          <w:sz w:val="26"/>
        </w:rPr>
        <w:t xml:space="preserve">Техника водного туризма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  <w:u w:val="single"/>
        </w:rPr>
        <w:t>Теория:</w:t>
      </w:r>
      <w:r>
        <w:rPr>
          <w:sz w:val="26"/>
        </w:rPr>
        <w:t xml:space="preserve"> Правила поведения на воде на средствах сплава. Способы страховки и самостраховки. Способы спасения упавшего в воду, метание верёвки. Аварийные сигналы. Правила подгонки спасжилета. Типичные аварийные ситуации в походе, способы возвращения на судно при «падении» с него (метание верёвки со спасательным кругом), или способы выхода на берег при разрыве надувного судна. Медицинская помощь при переохлаждении. Способы гребли, повороты и развороты судна (лодки, катамарана), на 90, 180 и 360 градусов, движение против течения. Особенности питания участников во время похода-сплава. Перекусы их калорийность, температурный и водно-солевой режим. Периодичность горячего питания. Правила безопасного причаливания и отчаливания от берега с кустами (корягами). Дистанция в пути между судами. Схождение и расхождение судов, погрузка и разгрузка судов. Перераспределение груза. Ремонтные работы на надувных средствах сплава (лодках и катамаране), основные требования. Скоростная тренировка по ремонту. Алгоритм подготовки водного похода – сплава на 2-3 дня.</w:t>
      </w:r>
    </w:p>
    <w:p>
      <w:pPr>
        <w:pStyle w:val="21"/>
        <w:ind w:firstLine="720"/>
        <w:jc w:val="both"/>
        <w:rPr>
          <w:i w:val="false"/>
          <w:i w:val="false"/>
          <w:sz w:val="26"/>
        </w:rPr>
      </w:pPr>
      <w:r>
        <w:rPr>
          <w:i w:val="false"/>
          <w:sz w:val="26"/>
          <w:u w:val="single"/>
          <w:lang w:val="ru-RU"/>
        </w:rPr>
        <w:t>Практика:</w:t>
      </w:r>
      <w:r>
        <w:rPr>
          <w:i w:val="false"/>
          <w:sz w:val="26"/>
        </w:rPr>
        <w:t xml:space="preserve"> Подготовка средств сплава к использованию на воде, их проверка, подготовка расходных материалов, ремонт средств сплава. Комплектование такелажа и спасательных средств. Проверка исправности и надёжности вёсел. Лодочный ремнабор.</w:t>
      </w:r>
    </w:p>
    <w:p>
      <w:pPr>
        <w:pStyle w:val="TextBody"/>
        <w:jc w:val="both"/>
        <w:rPr/>
      </w:pPr>
      <w:r>
        <w:rPr>
          <w:sz w:val="26"/>
        </w:rPr>
        <w:t>Преодоление водных препятствий на лодках «Уфимка». Правила причаливания и отчаливания, прохождение перекатов, надводных и подводных камней, завалов, прижимов и мелей.</w:t>
      </w:r>
      <w:r>
        <w:rPr>
          <w:sz w:val="26"/>
          <w:lang w:val="ru-RU"/>
        </w:rPr>
        <w:t xml:space="preserve"> </w:t>
      </w:r>
      <w:r>
        <w:rPr>
          <w:sz w:val="26"/>
        </w:rPr>
        <w:t>Преодоление водных препятствий на катамаране – 4. Согласованность гребцов при прохождении препятствий.</w:t>
      </w:r>
      <w:r>
        <w:rPr>
          <w:sz w:val="26"/>
          <w:lang w:val="ru-RU"/>
        </w:rPr>
        <w:t xml:space="preserve"> </w:t>
      </w:r>
      <w:r>
        <w:rPr>
          <w:sz w:val="26"/>
        </w:rPr>
        <w:t>Преодоление водных препятствий на лодках «Уфимка»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Преодоление водных препятствий на катамаране – 4.</w:t>
      </w:r>
      <w:r>
        <w:rPr>
          <w:sz w:val="26"/>
          <w:lang w:val="ru-RU"/>
        </w:rPr>
        <w:t xml:space="preserve"> </w:t>
      </w:r>
      <w:r>
        <w:rPr>
          <w:sz w:val="26"/>
        </w:rPr>
        <w:t>Водный поход-сплав выходного дня по пруду (7-10 км.).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firstLine="720"/>
        <w:rPr>
          <w:b/>
          <w:b/>
          <w:sz w:val="26"/>
          <w:lang w:val="ru-RU"/>
        </w:rPr>
      </w:pPr>
      <w:r>
        <w:rPr>
          <w:b/>
          <w:sz w:val="26"/>
          <w:szCs w:val="26"/>
          <w:lang w:val="ru-RU"/>
        </w:rPr>
        <w:t xml:space="preserve">6. </w:t>
      </w:r>
      <w:r>
        <w:rPr>
          <w:b/>
          <w:sz w:val="26"/>
        </w:rPr>
        <w:t xml:space="preserve">Снаряжение личное и групповое 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>Теория:</w:t>
      </w:r>
      <w:r>
        <w:rPr>
          <w:sz w:val="26"/>
        </w:rPr>
        <w:t xml:space="preserve"> Личное снаряжение, дополнительные требования по объёму, практичности и весу. Групповое снаряжение: список, хранение, уход, выдача, приемка. Ремонт снаряжения. Организация питания в походах разной продолжительности и разных видов. Сухпайки и горячее питание. Правила приготовления походных блюд. Приготовление блюд из дикоросов. Правила развески, упаковки и хранения продуктов.  Состыковка снаряжения и продуктов по весу.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Ремонт походного снаряжения: ковриков, спальных мешков, палаток, чехлов, тентов и т.п. Швейный ремнабор. Практика ремонтных работ. Составление списка снаряжения и меню для степенных походов разных видов. Выкладка снаряжения. Развеска, фасовка и упаковка продуктов для похода. Правила и необходимость использование дикоросов в пищу. Продуктовые закладки на маршруте, общие требования по сохранности. Отбор, проверка и подготовка снаряжения для похода по видам туризма. Развеска, фасовка и упаковка продуктов для степенного похода на 2 – 3 дня.  Тренировка в установке лагеря и костровой зоны. Бивачные работы.  Снаряжение и одежда для ненастья, сильного ветра и мороза (жары)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rPr/>
      </w:pPr>
      <w:r>
        <w:rPr>
          <w:b/>
          <w:sz w:val="26"/>
          <w:lang w:val="ru-RU"/>
        </w:rPr>
        <w:t xml:space="preserve">7. </w:t>
      </w:r>
      <w:r>
        <w:rPr>
          <w:b/>
          <w:sz w:val="26"/>
        </w:rPr>
        <w:t xml:space="preserve">Специальная подготовка участников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>Теория:</w:t>
      </w:r>
      <w:r>
        <w:rPr>
          <w:sz w:val="26"/>
        </w:rPr>
        <w:t xml:space="preserve"> Правила регистрации группы в поисково-спасательных службах региона при выходе на маршрут. Заявочная и маршрутная книжки. Функции штурмана. Приёмы ориентирования на таежном маршруте. Составление технического описания маршрута. </w:t>
      </w:r>
    </w:p>
    <w:p>
      <w:pPr>
        <w:pStyle w:val="TextBody"/>
        <w:jc w:val="both"/>
        <w:rPr>
          <w:b/>
          <w:b/>
          <w:i/>
          <w:i/>
          <w:sz w:val="26"/>
        </w:rPr>
      </w:pPr>
      <w:r>
        <w:rPr>
          <w:sz w:val="26"/>
        </w:rPr>
        <w:t>Функции медика. Возможные виды травм и способы оказания первой доврачебной помощи. Аптечка. Применение и дозировка медицинских препаратов. Транспортировка пострадавшего при различных травмах.</w:t>
      </w:r>
      <w:r>
        <w:rPr>
          <w:b/>
          <w:i/>
          <w:sz w:val="26"/>
        </w:rPr>
        <w:t xml:space="preserve"> </w:t>
      </w:r>
      <w:r>
        <w:rPr>
          <w:sz w:val="26"/>
        </w:rPr>
        <w:t>Функции коменданта лагеря. Гигиена и психологический настрой группы. Утилизация отходов в походе.</w:t>
      </w:r>
      <w:r>
        <w:rPr>
          <w:b/>
          <w:i/>
          <w:sz w:val="26"/>
          <w:lang w:val="ru-RU"/>
        </w:rPr>
        <w:t xml:space="preserve"> </w:t>
      </w:r>
      <w:r>
        <w:rPr>
          <w:sz w:val="26"/>
        </w:rPr>
        <w:t>Функции снаряженца. Выбор оптимального группового снаряжения для походов разной продолжительности, разных типов и районов проведения. Модернизация снаряжения, самодельное снаряжение. Хранение снаряжения в лагере и на маршруте. Отчетность при покупке снаряжения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Функции завхоза. Составление раскладки продуктов с учетом специфики маршрута (простые и сложные дни, дневки, препятствия). Сохранность продуктов в походе. Приготовление разнообразной пищи. Развеска продуктов. Отчетность при покупке продуктов.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Функции зампотеха. </w:t>
      </w:r>
      <w:r>
        <w:rPr>
          <w:i/>
          <w:sz w:val="26"/>
        </w:rPr>
        <w:t xml:space="preserve"> </w:t>
      </w:r>
      <w:r>
        <w:rPr>
          <w:sz w:val="26"/>
        </w:rPr>
        <w:t>Состав и назначение ремнабора. Ремонт снаряжения. Функции коменданта на транспорте. Обеспечение безопасности переездов. Алгоритм заказа и покупки билетов. Организация и проведение походов. Алгоритм подготовки похода.</w:t>
      </w:r>
      <w:r>
        <w:rPr>
          <w:sz w:val="26"/>
          <w:lang w:val="ru-RU"/>
        </w:rPr>
        <w:t xml:space="preserve"> </w:t>
      </w:r>
      <w:r>
        <w:rPr>
          <w:sz w:val="26"/>
        </w:rPr>
        <w:t>Функции командира. Обеспечение координации деятельности всех должностных лиц на всех этапах похода. Поиск информации о районе похода в библиотеке, сети Интернет и библиотеке ФСТ СО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u w:val="single"/>
        </w:rPr>
        <w:t>Практика:</w:t>
      </w:r>
      <w:r>
        <w:rPr>
          <w:sz w:val="26"/>
        </w:rPr>
        <w:t xml:space="preserve"> Освоение смежных функциональных обязанностей (не менее трех) по программме пятого года обучения. Функции фотографа: Фотографирование в походе интересных, ключевых и опасных объектов в походе. Подготовка фотографий для отчета о походе. Функции картографа: Маршрутная топосъёмка. Корректировка карты. Навигатор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Освоение смежных функциональных обязанностей (не менее трех) по программе пятого года обучения в условиях многодневного похода. Взаимозаменяемость по функционалу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Туристский быт и охрана природы </w:t>
      </w:r>
    </w:p>
    <w:p>
      <w:pPr>
        <w:pStyle w:val="TextBody"/>
        <w:ind w:firstLine="720"/>
        <w:jc w:val="both"/>
        <w:rPr>
          <w:sz w:val="26"/>
          <w:lang w:val="ru-RU"/>
        </w:rPr>
      </w:pPr>
      <w:r>
        <w:rPr>
          <w:sz w:val="26"/>
          <w:u w:val="single"/>
          <w:lang w:val="ru-RU"/>
        </w:rPr>
        <w:t>Теория</w:t>
      </w:r>
      <w:r>
        <w:rPr>
          <w:sz w:val="26"/>
          <w:u w:val="single"/>
        </w:rPr>
        <w:t>:</w:t>
      </w:r>
      <w:r>
        <w:rPr>
          <w:sz w:val="26"/>
        </w:rPr>
        <w:t xml:space="preserve"> Правила организации привалов и ночевок, безопасность лагеря и участников похода. Правила размещения жилой зоны и кухни с костром. Утилизация бытовых отходов. Стирка, сушка и ремонт одежды и обуви. Уход за личным и групповым снаряжением. Охрана природы на стоянке и на маршруте. </w:t>
      </w:r>
      <w:r>
        <w:rPr>
          <w:sz w:val="26"/>
          <w:lang w:val="ru-RU"/>
        </w:rPr>
        <w:tab/>
      </w:r>
    </w:p>
    <w:p>
      <w:pPr>
        <w:pStyle w:val="TextBody"/>
        <w:ind w:firstLine="720"/>
        <w:jc w:val="both"/>
        <w:rPr/>
      </w:pPr>
      <w:r>
        <w:rPr>
          <w:sz w:val="26"/>
          <w:u w:val="single"/>
          <w:lang w:val="ru-RU"/>
        </w:rPr>
        <w:t xml:space="preserve">Практика: </w:t>
      </w:r>
      <w:r>
        <w:rPr>
          <w:sz w:val="26"/>
        </w:rPr>
        <w:t>Установка лагеря и кухни, обеспечение безопасности лагеря, костровища и туристов, утилизация отходов, уход за личным и групповым снаряжением. Ремонт личных вещей, обуви и группового снаряж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9. Краеведение </w:t>
      </w:r>
    </w:p>
    <w:p>
      <w:pPr>
        <w:pStyle w:val="Normal"/>
        <w:ind w:firstLine="720"/>
        <w:jc w:val="both"/>
        <w:rPr/>
      </w:pPr>
      <w:r>
        <w:rPr>
          <w:sz w:val="26"/>
          <w:u w:val="single"/>
        </w:rPr>
        <w:t>Теория:</w:t>
      </w:r>
      <w:r>
        <w:rPr>
          <w:sz w:val="26"/>
        </w:rPr>
        <w:t xml:space="preserve"> Совершенствование и доведение до автоматизма ранее приобретенных навыков и умений. Краеведческие наблюдения в походе. Метеонаблюдения. Наблюдения за водоемами. Фенологические и экологические наблюдения.</w:t>
      </w:r>
    </w:p>
    <w:p>
      <w:pPr>
        <w:pStyle w:val="TextBody"/>
        <w:ind w:firstLine="720"/>
        <w:jc w:val="both"/>
        <w:rPr/>
      </w:pPr>
      <w:r>
        <w:rPr>
          <w:sz w:val="26"/>
          <w:u w:val="single"/>
          <w:lang w:val="ru-RU"/>
        </w:rPr>
        <w:t>Практика</w:t>
      </w:r>
      <w:r>
        <w:rPr>
          <w:sz w:val="26"/>
          <w:u w:val="single"/>
        </w:rPr>
        <w:t>:</w:t>
      </w:r>
      <w:r>
        <w:rPr>
          <w:sz w:val="26"/>
        </w:rPr>
        <w:t xml:space="preserve"> Ведение краеведческих записей в дневнике похода, фотографирование и видеосъемка важных и интересных объектов маршрута, создание фоторяда и видеороликов о ПВД, фиксация погодных условий и предсказания погоды. Работа с картами, составление кроков маршрута. Сбор и обработка гербария и коллекции минералов и горных пород для турклуб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1A1A1A"/>
          <w:sz w:val="26"/>
          <w:szCs w:val="26"/>
        </w:rPr>
      </w:pPr>
      <w:r>
        <w:rPr>
          <w:b/>
          <w:bCs/>
          <w:color w:val="1A1A1A"/>
          <w:sz w:val="26"/>
          <w:szCs w:val="26"/>
        </w:rPr>
        <w:t>Календарный учебный график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284"/>
        <w:gridCol w:w="4106"/>
      </w:tblGrid>
      <w:tr>
        <w:trPr>
          <w:trHeight w:val="37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284" w:type="dxa"/>
            <w:tcBorders>
              <w:top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ные характеристики образовательного</w:t>
            </w:r>
          </w:p>
        </w:tc>
        <w:tc>
          <w:tcPr>
            <w:tcW w:w="4106" w:type="dxa"/>
            <w:tcBorders>
              <w:top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сса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20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</w:tcPr>
          <w:p>
            <w:pPr>
              <w:pStyle w:val="Normal"/>
              <w:spacing w:before="10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дней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</w:tcPr>
          <w:p>
            <w:pPr>
              <w:pStyle w:val="Normal"/>
              <w:spacing w:before="10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неделю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аса, 1 раз в неделю</w:t>
            </w:r>
          </w:p>
        </w:tc>
      </w:tr>
      <w:tr>
        <w:trPr>
          <w:trHeight w:val="55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</w:tcPr>
          <w:p>
            <w:pPr>
              <w:pStyle w:val="Normal"/>
              <w:spacing w:before="10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 в год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часов, теория 35 часов, практика 73 часа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 в 1 полугодии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ь во II полугодии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занятий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 сентября</w:t>
            </w:r>
          </w:p>
        </w:tc>
      </w:tr>
      <w:tr>
        <w:trPr>
          <w:trHeight w:val="2190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</w:tcPr>
          <w:p>
            <w:pPr>
              <w:pStyle w:val="Normal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 праздничные дни, связанные с государственными праздниками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31 дека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,5,6,8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 учебного года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я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занятий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минут, перерыв между занятиями 15 минут.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аттестации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2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Входная – 1-я декада сентября     Промежуточная – 3-я декада января                                Итоговая – последняя декада мая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обучения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с применением образовательных дистанционных технологий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100" w:after="10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84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Normal"/>
              <w:spacing w:before="0" w:after="100"/>
              <w:ind w:lef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рограммы</w:t>
            </w:r>
          </w:p>
        </w:tc>
        <w:tc>
          <w:tcPr>
            <w:tcW w:w="4106" w:type="dxa"/>
            <w:tcBorders>
              <w:bottom w:val="single" w:sz="6" w:space="0" w:color="000000"/>
              <w:right w:val="single" w:sz="6" w:space="0" w:color="000000"/>
            </w:tcBorders>
            <w:shd w:fill="FFFFFE" w:val="clear"/>
            <w:vAlign w:val="center"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й и базовый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ируемые результаты 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Arial" w:hAnsi="Arial" w:cs="Arial"/>
          <w:color w:val="1A1A1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 год обучения</w:t>
      </w:r>
    </w:p>
    <w:p>
      <w:pPr>
        <w:pStyle w:val="Normal"/>
        <w:shd w:fill="FFFFFF" w:val="clear"/>
        <w:spacing w:before="100" w:after="100"/>
        <w:contextualSpacing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:</w:t>
      </w:r>
      <w:r>
        <w:rPr>
          <w:rFonts w:cs="Arial" w:ascii="Arial" w:hAnsi="Arial"/>
          <w:color w:val="1A1A1A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знают историю возникновения туризма, освоят основные приёмы укладки рюкзака, установки палатки, способы преодоления препятствий и т.д. Научатся создавать дневник похода или отчёт о походе, передвигаться по дорогам и тропам в составе группы, ориентироваться на местности по карте и компасу, организовывать походный быт и транспортировать пострадавшего.</w:t>
      </w:r>
    </w:p>
    <w:p>
      <w:pPr>
        <w:pStyle w:val="Normal"/>
        <w:shd w:fill="FFFFFF" w:val="clear"/>
        <w:spacing w:before="0" w:after="100"/>
        <w:contextualSpacing/>
        <w:jc w:val="both"/>
        <w:rPr>
          <w:color w:val="1A1A1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предметные:</w:t>
      </w:r>
      <w:r>
        <w:rPr>
          <w:rFonts w:cs="Arial" w:ascii="Arial" w:hAnsi="Arial"/>
          <w:color w:val="1A1A1A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100"/>
        <w:contextualSpacing/>
        <w:jc w:val="both"/>
        <w:rPr>
          <w:color w:val="000000"/>
          <w:sz w:val="26"/>
          <w:szCs w:val="26"/>
        </w:rPr>
      </w:pPr>
      <w:r>
        <w:rPr>
          <w:color w:val="1A1A1A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знавательные: научатся определять стороны горизонта по местным признакам, различать съедобные и ядовитые грибы и растения, называть детали снаряжения и оборудования, смогут самостоятельно подобрать необходимое снаряжение для ПВД и степенного похода. </w:t>
      </w:r>
    </w:p>
    <w:p>
      <w:pPr>
        <w:pStyle w:val="Normal"/>
        <w:shd w:fill="FFFFFF" w:val="clear"/>
        <w:spacing w:before="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тивные: умение понимать и принимать учебную задачу, сформулированную тренером, научатся работать с туристским снаряжением и оборудованием, компасом, навигатором и картой. Смогут самостоятельно определять оптимальный вариант пути и выбор места для ночлега и т.п. Коммуникативные: научатся работать в паре, небольшой группе и коллективе в целом при решении тех или иных задач в походе, учёту мнения всех участников похода или мероприятия при выборе пути достижения цели, умение организовывать сотрудничество.</w:t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</w:t>
      </w:r>
      <w:r>
        <w:rPr>
          <w:bCs/>
          <w:color w:val="000000"/>
          <w:sz w:val="26"/>
          <w:szCs w:val="26"/>
        </w:rPr>
        <w:t xml:space="preserve">: осознание ценности здорового и подвижного образа жизни, закаливание организма, формирование мотивации к занятиям туризмом, научатся выполнять алгоритм подготовки снаряжения к походу, доводить начатое дело до логического завершения, развитие памяти и внимания, получат опыт общения в паре, группе и коллективе, способов избегания конфликтов, выполнение спортивных разрядов. </w:t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rFonts w:ascii="Arial" w:hAnsi="Arial" w:cs="Arial"/>
          <w:bCs/>
          <w:color w:val="1A1A1A"/>
          <w:sz w:val="26"/>
          <w:szCs w:val="26"/>
        </w:rPr>
      </w:pPr>
      <w:r>
        <w:rPr>
          <w:rFonts w:cs="Arial" w:ascii="Arial" w:hAnsi="Arial"/>
          <w:bCs/>
          <w:color w:val="1A1A1A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ируемые результаты </w:t>
      </w:r>
    </w:p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2 год обучения</w:t>
      </w:r>
      <w:r>
        <w:rPr>
          <w:rFonts w:cs="Arial" w:ascii="Arial" w:hAnsi="Arial"/>
          <w:color w:val="1A1A1A"/>
          <w:sz w:val="26"/>
          <w:szCs w:val="26"/>
        </w:rPr>
        <w:t> 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1A1A1A"/>
          <w:sz w:val="26"/>
          <w:szCs w:val="26"/>
          <w:u w:val="single"/>
        </w:rPr>
      </w:pPr>
      <w:r>
        <w:rPr>
          <w:rFonts w:cs="Arial" w:ascii="Arial" w:hAnsi="Arial"/>
          <w:color w:val="1A1A1A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color w:val="1A1A1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:</w:t>
      </w:r>
      <w:r>
        <w:rPr>
          <w:color w:val="1A1A1A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знают особенности видов туризма, освоят приёмы укладки рюкзака, установки палатки, ориентироваться на местности по карте и компасу. Научатся создавать дневник похода или отчёт о походе</w:t>
      </w:r>
      <w:r>
        <w:rPr>
          <w:sz w:val="26"/>
          <w:szCs w:val="26"/>
        </w:rPr>
        <w:t xml:space="preserve"> преодолевать  естественные препятствия различными способами, транспортировать пострадавше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color w:val="1A1A1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предметные:</w:t>
      </w:r>
      <w:r>
        <w:rPr>
          <w:color w:val="1A1A1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1A1A1A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знавательные: научатся определять стороны горизонта по местным признакам, различать и использовать съедобные и ядовитые грибы и растения, называть детали снаряжения и оборудования, смогут самостоятельно подобрать необходимое снаряжение для ПВД и степенного похода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color w:val="000000"/>
          <w:sz w:val="26"/>
          <w:szCs w:val="26"/>
        </w:rPr>
        <w:t xml:space="preserve">Регулятивные: </w:t>
      </w:r>
      <w:r>
        <w:rPr>
          <w:rFonts w:cs="TimesNewRoman;Times New Roman" w:ascii="TimesNewRoman;Times New Roman" w:hAnsi="TimesNewRoman;Times New Roman"/>
          <w:sz w:val="26"/>
          <w:szCs w:val="26"/>
        </w:rPr>
        <w:t>умение осуществлять контроль, коррекцию и оценку результатов своей деятельности,</w:t>
      </w:r>
      <w:r>
        <w:rPr>
          <w:color w:val="000000"/>
          <w:sz w:val="26"/>
          <w:szCs w:val="26"/>
        </w:rPr>
        <w:t xml:space="preserve"> научатся работать с туристским снаряжением и оборудованием, компасом, навигатором и картой. Смогут самостоятельно определять оптимальный вариант пути и выбор места для привалов и ночлега. Коммуникативные: научатся работать в паре, небольшой группе и коллективе в целом при решении тех или иных задач в походе и занятиях, учёту мнения всех участников похода или мероприятия при выборе пути достижения цели и т.п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</w:t>
      </w:r>
      <w:r>
        <w:rPr>
          <w:bCs/>
          <w:color w:val="000000"/>
          <w:sz w:val="26"/>
          <w:szCs w:val="26"/>
        </w:rPr>
        <w:t>: </w:t>
      </w:r>
      <w:r>
        <w:rPr>
          <w:rFonts w:cs="TimesNewRoman;Times New Roman" w:ascii="TimesNewRoman;Times New Roman" w:hAnsi="TimesNewRoman;Times New Roman"/>
          <w:sz w:val="26"/>
          <w:szCs w:val="26"/>
        </w:rPr>
        <w:t>развитие морально-волевых и нравственных качеств: силы воли, целеустремленности, настойчивости и инициативы</w:t>
      </w:r>
      <w:r>
        <w:rPr>
          <w:bCs/>
          <w:color w:val="000000"/>
          <w:sz w:val="26"/>
          <w:szCs w:val="26"/>
        </w:rPr>
        <w:t xml:space="preserve">, </w:t>
      </w:r>
      <w:r>
        <w:rPr>
          <w:rFonts w:cs="TimesNewRoman;Times New Roman" w:ascii="TimesNewRoman;Times New Roman" w:hAnsi="TimesNewRoman;Times New Roman"/>
          <w:sz w:val="26"/>
          <w:szCs w:val="26"/>
        </w:rPr>
        <w:t>осознания ценности здорового и безопасного образа жизни,</w:t>
      </w:r>
      <w:r>
        <w:rPr>
          <w:bCs/>
          <w:color w:val="000000"/>
          <w:sz w:val="26"/>
          <w:szCs w:val="26"/>
        </w:rPr>
        <w:t xml:space="preserve"> доводить начатое дело до логического завершения, получат опыт общения в паре, группе и коллективе, способов избегания конфликтов, научатся отвечать за свои поступки и т.п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Cs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ируемые результаты </w:t>
      </w:r>
    </w:p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3 год обучения</w:t>
      </w:r>
      <w:r>
        <w:rPr>
          <w:rFonts w:cs="Arial" w:ascii="Arial" w:hAnsi="Arial"/>
          <w:color w:val="1A1A1A"/>
          <w:sz w:val="26"/>
          <w:szCs w:val="26"/>
        </w:rPr>
        <w:t> 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1A1A1A"/>
          <w:sz w:val="26"/>
          <w:szCs w:val="26"/>
        </w:rPr>
      </w:pPr>
      <w:r>
        <w:rPr>
          <w:rFonts w:cs="Arial" w:ascii="Arial" w:hAnsi="Arial"/>
          <w:color w:val="1A1A1A"/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>Предметные:</w:t>
      </w:r>
      <w:r>
        <w:rPr>
          <w:color w:val="1A1A1A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двигаться по дорогам и тропам в составе группы, ориентироваться на местности при помощи карты и компаса, организовывать походный быт, преодолевать  естественные препятствия различными способами, совершенствовать основные туристкие навыки, уметь транспортировать пострадавшего.  </w:t>
      </w:r>
    </w:p>
    <w:p>
      <w:pPr>
        <w:pStyle w:val="Normal"/>
        <w:autoSpaceDE w:val="false"/>
        <w:spacing w:before="0" w:after="0"/>
        <w:contextualSpacing/>
        <w:jc w:val="both"/>
        <w:rPr>
          <w:color w:val="1A1A1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предметные:</w:t>
      </w:r>
      <w:r>
        <w:rPr>
          <w:color w:val="1A1A1A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знавательные: </w:t>
      </w:r>
      <w:r>
        <w:rPr>
          <w:color w:val="1A1A1A"/>
          <w:sz w:val="26"/>
          <w:szCs w:val="26"/>
        </w:rPr>
        <w:t xml:space="preserve"> </w:t>
      </w:r>
      <w:r>
        <w:rPr>
          <w:sz w:val="26"/>
          <w:szCs w:val="26"/>
        </w:rPr>
        <w:t xml:space="preserve">умение понимать и принимать учебную задачу, сформулированную педагогом, умение осуществлять контроль, коррекцию и оценку результатов своей деятельности, умение определять общую цель и работать в команде над ее достижением, умение организовать сотрудничество. </w:t>
      </w:r>
      <w:r>
        <w:rPr>
          <w:color w:val="000000"/>
          <w:sz w:val="26"/>
          <w:szCs w:val="26"/>
        </w:rPr>
        <w:t>Регулятивные: научат-ся работать с туристским снаряжением и оборудованием, компасом, навигатором и картой. Смогут самостоятельно определять оптимальный вариант пути и выбор места для ночлега и т.п. Коммуникативные: научатся работать в паре, небольшой группе и коллективе в целом при решении тех или иных задач в походе, учёту мнения всех участников похода или мероприятия при выборе пути достижения цели. Совершенствование специфической физической подготовки, навыков в туризме и специальной подготовке.</w:t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</w:t>
      </w:r>
      <w:r>
        <w:rPr>
          <w:bCs/>
          <w:color w:val="000000"/>
          <w:sz w:val="26"/>
          <w:szCs w:val="26"/>
        </w:rPr>
        <w:t>: научатся выполнять алгоритм подготовки снаряжения к походу, доводить начатое дело до логического завершения, получат опыт общения в паре, группе и коллективе, способов избегания конфликтов. Совершение степенных и категорийных походов, выполнение спортивных разрядов.</w:t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100"/>
        <w:jc w:val="both"/>
        <w:rPr>
          <w:bCs/>
          <w:color w:val="1A1A1A"/>
          <w:sz w:val="26"/>
          <w:szCs w:val="26"/>
        </w:rPr>
      </w:pPr>
      <w:r>
        <w:rPr>
          <w:bCs/>
          <w:color w:val="1A1A1A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ируемые результаты </w:t>
      </w:r>
    </w:p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4 год обучения</w:t>
      </w:r>
      <w:r>
        <w:rPr>
          <w:rFonts w:cs="Arial" w:ascii="Arial" w:hAnsi="Arial"/>
          <w:color w:val="1A1A1A"/>
          <w:sz w:val="26"/>
          <w:szCs w:val="26"/>
        </w:rPr>
        <w:t> 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1A1A1A"/>
          <w:sz w:val="26"/>
          <w:szCs w:val="26"/>
          <w:u w:val="single"/>
        </w:rPr>
      </w:pPr>
      <w:r>
        <w:rPr>
          <w:rFonts w:cs="Arial" w:ascii="Arial" w:hAnsi="Arial"/>
          <w:color w:val="1A1A1A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:</w:t>
      </w:r>
      <w:r>
        <w:rPr>
          <w:rFonts w:cs="Arial" w:ascii="Arial" w:hAnsi="Arial"/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совершенствование знаний и навыков в туризме, приобретение знаний и умений в специальной и технической подготовке, освоение функций участников похода.</w:t>
      </w:r>
      <w:r>
        <w:rPr>
          <w:sz w:val="26"/>
          <w:szCs w:val="26"/>
        </w:rPr>
        <w:t xml:space="preserve"> Совершенствование навыков и умений в ориентировании на местности при помощи карты, навигатора и компаса, организации походного быта, преодоление  естественных препятствий различными способами, совершенствование основных туристских навыков, уметь транспортировать пострадавшего.  </w:t>
      </w:r>
    </w:p>
    <w:p>
      <w:pPr>
        <w:pStyle w:val="Normal"/>
        <w:autoSpaceDE w:val="false"/>
        <w:jc w:val="both"/>
        <w:rPr>
          <w:color w:val="1A1A1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предметные:</w:t>
      </w:r>
      <w:r>
        <w:rPr>
          <w:color w:val="1A1A1A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знавательные: </w:t>
      </w:r>
      <w:r>
        <w:rPr>
          <w:sz w:val="26"/>
          <w:szCs w:val="26"/>
        </w:rPr>
        <w:t xml:space="preserve">умение выполнять функции участников похода, понимать и принимать учебную задачу, умение осуществлять контроль, коррекцию и оценку результатов своей деятельности, умение определять общую цель и работать в команде над её достижением, умение организовать совместную деятельность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гулятивные: научатся работать с туристским снаряжением и оборудованием, компасом, навигатором и картой. Смогут самостоятельно определять оптимальный вариант пути и выбор места для ночлега и т.п. Коммуникативные: научатся работать в небольшой группе и коллективе в целом при решении тех или иных задач в походе, учёту мнения всех участников похода при выборе пути достижения цели. Совершенствование специфической физической подготовки, навыков в туризме и специальной подготовке.</w:t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</w:t>
      </w:r>
      <w:r>
        <w:rPr>
          <w:bCs/>
          <w:color w:val="000000"/>
          <w:sz w:val="26"/>
          <w:szCs w:val="26"/>
        </w:rPr>
        <w:t>: совершенствование алгоритма подготовки снаряжения и продуктов к походу, доводить начатое дело до логического завершения, получат опыт общения в коллективе, способов избегания конфликтов. Совершение степенных и категорийных походов, выполнение (подтверждение) спортивных разрядов.</w:t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ланируемые результаты </w:t>
      </w:r>
    </w:p>
    <w:p>
      <w:pPr>
        <w:pStyle w:val="Normal"/>
        <w:shd w:fill="FFFFFF" w:val="clear"/>
        <w:spacing w:before="100" w:after="100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5 год обучения</w:t>
      </w:r>
      <w:r>
        <w:rPr>
          <w:rFonts w:cs="Arial" w:ascii="Arial" w:hAnsi="Arial"/>
          <w:color w:val="1A1A1A"/>
          <w:sz w:val="26"/>
          <w:szCs w:val="26"/>
        </w:rPr>
        <w:t> 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1A1A1A"/>
          <w:sz w:val="26"/>
          <w:szCs w:val="26"/>
          <w:u w:val="single"/>
        </w:rPr>
      </w:pPr>
      <w:r>
        <w:rPr>
          <w:rFonts w:cs="Arial" w:ascii="Arial" w:hAnsi="Arial"/>
          <w:color w:val="1A1A1A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100"/>
        <w:contextualSpacing/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метные:</w:t>
      </w:r>
      <w:r>
        <w:rPr>
          <w:rFonts w:cs="Arial" w:ascii="Arial" w:hAnsi="Arial"/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</w:rPr>
        <w:t>совершенствование знаний и навыков в туризме, приобретение и совершенствование знаний и умений в специальной и технической подготовке, вязании и применении альпинистских узлов, освоение функций всех участников похода.</w:t>
      </w:r>
      <w:r>
        <w:rPr>
          <w:sz w:val="26"/>
          <w:szCs w:val="26"/>
        </w:rPr>
        <w:t xml:space="preserve"> Совершенствование навыков и умений в ориентировании на местности при помощи карты, навигатора и компаса, организации походного быта, преодолении  естественных препятствий различными способами, совершенствование основных туристских навыков, уметь транспортировать пострадавшего, вести фото и видеосъёмку, создавать клипы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1A1A1A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предметные:</w:t>
      </w:r>
      <w:r>
        <w:rPr>
          <w:rFonts w:cs="Arial" w:ascii="Arial" w:hAnsi="Arial"/>
          <w:color w:val="1A1A1A"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1A1A1A"/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знавательные: </w:t>
      </w:r>
      <w:r>
        <w:rPr>
          <w:sz w:val="26"/>
          <w:szCs w:val="26"/>
        </w:rPr>
        <w:t xml:space="preserve">умение выполнять функции всех участников похода, понимать, принимать и выполнять учебную задачу, умение осуществлять контроль, коррекцию и оценку результатов своей деятельности, умение определять общую цель и работать в команде над её достижением, умение организовать совместную деятельность. </w:t>
      </w:r>
      <w:r>
        <w:rPr>
          <w:color w:val="000000"/>
          <w:sz w:val="26"/>
          <w:szCs w:val="26"/>
        </w:rPr>
        <w:t xml:space="preserve">Регулятивные: научатся работать с туристским снаряжением и оборудованием, компасом, навигатором и картой. Смогут самостоятельно определять оптимальный вариант пути и выбор места для ночлега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ммуникативные: научатся работать в небольшой группе и коллективе в целом при решении тех или иных задач в походе, учёту мнения всех участников похода при выборе пути достижения цели. Совершенствование специфической физической подготовки, навыков в туризме и специальной подготовк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ичностные</w:t>
      </w:r>
      <w:r>
        <w:rPr>
          <w:bCs/>
          <w:color w:val="000000"/>
          <w:sz w:val="26"/>
          <w:szCs w:val="26"/>
        </w:rPr>
        <w:t>: </w:t>
      </w:r>
      <w:r>
        <w:rPr>
          <w:rFonts w:cs="TimesNewRoman;Times New Roman" w:ascii="TimesNewRoman;Times New Roman" w:hAnsi="TimesNewRoman;Times New Roman"/>
          <w:sz w:val="26"/>
          <w:szCs w:val="26"/>
        </w:rPr>
        <w:t>осознание ценности здорового и безопасного образа жизни, формирование мотивации к занятиям туризмом, развитие логического  и пространственного  мышления, наблюдательности, памяти, внимания, развитие коммуникативных навыков, развитие морально-волевых и нравственных качеств: силы воли, целеустремленности, настойчивости и инициативы, ответственности за свои поступки, заинтересованности в общем успехе, чувства коллективизма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  <w:u w:val="single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окончании пятилетнего курса обучающиеся владеют межпредметными понятиями и   универсальными учебными действиям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улятивные УУД (постановка цели, планирование промежуточных целей, прогнозирование, коррекция, оценка и саморегуляц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знавательные УУД (общеучебные, логические учебные действия, постановка и решение проблемы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уникативные УУД (учебное сотрудничество с педагогом и сверстниками, определение цели и функций участников, постановка вопросов, разрешение конфликтов, управление поведением партнёра, коррекция поведения, умение выражать свои мысли и вести диалог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чностные результаты обучающихся состоят из готовности и способности к саморазвитию и личностному самоопределению, основываются и формируются на усвоении учебного материала и системе формируемых действий и направлены на их применение и преобразование в новых условиях или в нестандартных ситуац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реализации программы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атериально-техническое обеспечение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учебный кабинет для занятий, хорошо освещенный (естественным и электрическим светом) и оборудованный необходимой мебелью: столами, стульями, шкафами;</w:t>
      </w:r>
    </w:p>
    <w:p>
      <w:pPr>
        <w:pStyle w:val="3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Перечень оборудования и снаряжен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70"/>
        <w:gridCol w:w="218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Количество един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Тент костровой (3х4 м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Палатки туристские 4-5 местные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3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Пила двуручная в чехл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Топор в чехл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2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Котлы туристские (4,5,6 л.) и рукавицы костровые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компл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Аптечка в боксе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Коврик теплоизоляционный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3-15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Спальный мешок и дождевые накидки на них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3-15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Лыжи, лыжные ботинки, лыжные пал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3-15 пар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Рюкзак 80-100 л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3-15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Лопатка сапёрная в чехле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Тросик костровой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Курвиметр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Секундом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-2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Компас для ориентир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3-15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Ремонтный набор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компл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 xml:space="preserve">Газовая горелка с газовым баллоном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компл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Лодки «Уфим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5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Шатёр зим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Печка для шат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1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Тенты для полевого лагеря (3х4 или 3х5 м.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2-3 шт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Костровая посуда и принадлеж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комплек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Катамаран (4) с вёслами и рамо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eastAsia="Calibri" w:cs="TimesNewRoman;Times New Roman"/>
                <w:color w:val="000000"/>
                <w:sz w:val="26"/>
                <w:szCs w:val="26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6"/>
                <w:szCs w:val="26"/>
              </w:rPr>
              <w:t>комплект</w:t>
            </w:r>
          </w:p>
        </w:tc>
      </w:tr>
    </w:tbl>
    <w:p>
      <w:pPr>
        <w:pStyle w:val="Standard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дровое обеспечение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ысшее  педагогическое образование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,BoldItalic;Times New Roman" w:hAnsi="TimesNewRoman,BoldItalic;Times New Roman" w:cs="TimesNewRoman,BoldItalic;Times New Roman"/>
          <w:b/>
          <w:b/>
          <w:bCs/>
          <w:iCs/>
          <w:color w:val="000000"/>
          <w:sz w:val="26"/>
          <w:szCs w:val="26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Cs/>
          <w:color w:val="000000"/>
          <w:sz w:val="26"/>
          <w:szCs w:val="26"/>
        </w:rPr>
        <w:t xml:space="preserve">Информационное обеспечение: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1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Сборник обучающих тестов и практических заданий по виду спорта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«Спортивный туризм» </w:t>
      </w:r>
      <w:r>
        <w:rPr>
          <w:rFonts w:cs="TimesNewRoman;Times New Roman" w:ascii="TimesNewRoman;Times New Roman" w:hAnsi="TimesNewRoman;Times New Roman"/>
          <w:color w:val="000081"/>
          <w:sz w:val="26"/>
          <w:szCs w:val="26"/>
        </w:rPr>
        <w:t>https://307226.selcdn.ru/turcenter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81"/>
          <w:sz w:val="26"/>
          <w:szCs w:val="26"/>
          <w:lang w:val="en-US"/>
        </w:rPr>
        <w:t>prod/unauth/d7aabb/18047df43fe48d03e5fc14bec22c6d6f5b99d214.pdf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en-US"/>
        </w:rPr>
        <w:t>2.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Сборник тестов, вопросов и заданий по спортивному (пешеходному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туризму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color w:val="000081"/>
          <w:sz w:val="26"/>
          <w:szCs w:val="26"/>
        </w:rPr>
        <w:t>http://donrctk.ru/2022-2023_uch_g/Docym_turizm/sbornik_testov-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81"/>
          <w:sz w:val="26"/>
          <w:szCs w:val="26"/>
          <w:lang w:val="en-US"/>
        </w:rPr>
        <w:t>voprosov_i_zadanij_po_pt-2022_g..pdf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3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Тесты «Спортивный (пешеходный) туризм»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81"/>
          <w:sz w:val="26"/>
          <w:szCs w:val="26"/>
        </w:rPr>
        <w:t>https://helpiks.su/1-51055.html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4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Спортивно-оздоровительный туризм. Тесты. 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81"/>
          <w:sz w:val="26"/>
          <w:szCs w:val="26"/>
        </w:rPr>
        <w:t>https://znanium.com/catalog/document?id=376682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5.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>Итоговый контрольный тест по специальной дисциплине «Спортивное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ориентирование и туризм» </w:t>
      </w:r>
      <w:r>
        <w:rPr>
          <w:rFonts w:cs="TimesNewRoman;Times New Roman" w:ascii="TimesNewRoman;Times New Roman" w:hAnsi="TimesNewRoman;Times New Roman"/>
          <w:color w:val="000081"/>
          <w:sz w:val="26"/>
          <w:szCs w:val="26"/>
        </w:rPr>
        <w:t>https://pandia.ru/text/81/409/52050.php</w:t>
      </w:r>
      <w:r>
        <w:rPr>
          <w:rFonts w:cs="TimesNewRoman;Times New Roman" w:ascii="TimesNewRoman;Times New Roman" w:hAnsi="TimesNewRoman;Times New Roman"/>
          <w:color w:val="000000"/>
          <w:sz w:val="26"/>
          <w:szCs w:val="26"/>
        </w:rPr>
        <w:t xml:space="preserve"> </w:t>
      </w:r>
    </w:p>
    <w:p>
      <w:pPr>
        <w:pStyle w:val="32"/>
        <w:rPr>
          <w:rFonts w:ascii="TimesNewRoman;Times New Roman" w:hAnsi="TimesNewRoman;Times New Roman" w:cs="TimesNewRoman;Times New Roman"/>
          <w:b/>
          <w:b/>
          <w:color w:val="000000"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аттестации/ контроля</w:t>
      </w:r>
    </w:p>
    <w:p>
      <w:pPr>
        <w:pStyle w:val="Normal"/>
        <w:ind w:firstLine="709"/>
        <w:jc w:val="both"/>
        <w:rPr>
          <w:sz w:val="26"/>
          <w:u w:val="single"/>
        </w:rPr>
      </w:pPr>
      <w:r>
        <w:rPr>
          <w:sz w:val="26"/>
        </w:rPr>
        <w:t>Контроль за освоением программы осуществляется по контрольным нормативам, приемам и технике овладения основными специальными и туристскими навыками на каждом этапе обучения, через специальные зачеты по разделам программы, зачетные степенные и категорийные туристские походы. Разработан мониторинг уровня усвоения программы «Крутой маршрут» (Приложение 1).</w:t>
      </w:r>
      <w:r>
        <w:rPr>
          <w:sz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разработчике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>Ф.И.О. автора: Голендухин Владислав Никола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сто работы: МБУ ДО ЦТ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жность: педагог дополните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е: высшее, педагогическ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тегория: высш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вания: спортивный судья 1 категории, инструктор по туризму, кандидат в мастера спорта по спортивным поход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ж педагогический – 43 года, общий – 45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телефон: (34364) 38-3-18.</w:t>
      </w:r>
    </w:p>
    <w:p>
      <w:pPr>
        <w:pStyle w:val="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hanging="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литера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 для педагог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   Алешин В.М. и др. Спортивное ориентирование (правила соревнований), - Москва: Ф и С., 1987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хипова Н.П., Заповедные места Свердловской области, - Свердловск: Средне-Уральское кн. изд, 1984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хипова Н.П., Ястребов Е.В., Как были открыты Уральские горы, - Свердловск, 1990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Бардин К.Б., Азбука туризма, - Москва: Просвещение, 1976. 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Волков Н.А., Спортивные походы в горах, -  Москва: Ф и С, 1974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латин М., Вибе Ф., Самый красивый Урал, – Свердловск:  Средне-Уральское кн. изд., 1983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Иванов Е.И. Начальная подготовка ориентировщика, - Москва, 1995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пустин В.Г., Корнев И.Н., География Свердловской области,-  Ср-Ур. кн. изд., 1996.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пустин В.Г., Корнев И.Н., Атлас Свердловской области, - Ср-Ур. кн. изд., 199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 Кодыш Э.Н., Соревнования туристов, - Москва, 199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 Коструб А.А., Медицинский справочник туриста, - Москва: Профиздат, 198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 Константинов Ю.С. Детско-юношеский туризм, учебно-методическое пособие, - Москва. ФЦДЮТиК,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Константинов Ю.С. Из истории детско-юношеского туризма в России (1918 – 2008 г.г.), - Москва. ФЦДЮТиК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Константинов Ю.С. Подготовка судей по спортивному туризму, УМП – Москва: ФЦДЮТиК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. Линчевский Э.Э. Психологический климат туристской группы. 2-е издание, - СПб: «Речь»,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 Лукоянов П.И., Зимние спортивные походы - Москва, 198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Масленников Е., Истомин П., Рубель Р., Урал – туристская страна (путеводитель), – Свердловск:   Ср-Ур.кн.изд., 196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Матвеев А.К., От Пай-Хоя до Мугоджар, – Свердловск: Ср-Ур.кн.изд., 198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Мешин А.В., Мельник В.П., Уральский меридиан, - Челябинск, 198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Михеев А.В. и др., Охрана природы, - Москва, 198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Минхаиров Ф.Ф. Турист на дистанции. В помощь начинающему тренеру, – Казань: РИЦ «школа», 200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Некляев С.Э. Поведение учащихся в экстремальных условиях природы, - Москва: Владос,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Обеспечение безопасности туристских походов и соревнований подростков / Под ред. Губаненкова С.М. - СПб: ИД «Петрополис»,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Постоноговы Е. и Ю., По Чусовой, - Ср-Ур.кн.изд., 198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Потресов А., Спутник юного туриста, - Москва, 197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Походный туризм. Сборник конспектов к учебной программе «Юный турист», УМП - Брянск: ЦДиЮТиЭ,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Рундквист Н.А., Сто дней на Урале, - Екатеринбург, 199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 Русский турист, нормативные акты по спортивно-оздоровительному туризму в России, выпуск седьмой и восьмой, - Москва: ГК по ФКСиТ, 2001 и 2008 г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Спортивный туризм в системе образования/Под ред. Губаненкова С.М., - СПб: ИД «Петрополис»,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 Слукин В.М., Тайны уральских подземелий, - Ср-Ур.кн.изд., 198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 Тамм Е.И., Энциклопедия туриста, - Москва, 19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2. Теплоухов В.В., Руководство для судей и участников соревнований по технике пешеходного и лыжного туризма, Центр ДЮТиК МО РФ - Москва,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Ткачев Г.С. Организация и проведение туристских походов с учащимися, - Брянск. 2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Туристская игротека, выпуск четвертый, Центр ДЮТиК МО РФ, - Москва,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Устиновский Н.Н., Классификация вершин Урала, - Екатеринбург, 20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 Устиновский Н.Н., Правила страховки и самостраховки на технических дистанциях - Екатеринбург,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. Федоров Л.А., Про погоду, Ср.-Ур.кн. изд., 198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8. Федотов Ю.Н., Востоков И.Е. Спортивно-оздоровительный туризм. Учебник 2-е изд., – Москва: Советский спорт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9. Хилл П., Джонсон С. Навыки альпинизма: курс тренировок, – Москва: «Издательство ФАИР», 20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0. Хилл П., Джонсон С. Альпинизм. Технические приемы, – Москва: «Издательство ФАИР», 200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 Юному географу, - Свердловск, 1983 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 для детей (родителей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Будворт Джеффри: Узлы. Полная энциклопедия. Более 200 способов вязания узлов. Москва, 2014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Куликов В. М, Ротштейн  Л. М, Константинова Ю. В. Словарь юного туриста. Москва, 2008.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sz w:val="26"/>
          <w:szCs w:val="26"/>
        </w:rPr>
        <w:t>Рундквист Н. Иллюстрированная краеведческая энциклопедия</w:t>
      </w:r>
      <w:r>
        <w:rPr>
          <w:rFonts w:cs="Calibri" w:ascii="Calibri" w:hAnsi="Calibri"/>
          <w:sz w:val="26"/>
          <w:szCs w:val="26"/>
        </w:rPr>
        <w:t xml:space="preserve">.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Екатеринбург, 2009. 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4.  </w:t>
      </w:r>
      <w:r>
        <w:rPr>
          <w:sz w:val="26"/>
          <w:szCs w:val="26"/>
        </w:rPr>
        <w:t>Рундквист Н.А., Сто дней на Урале, - Екатеринбург, 1993.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TimesNewRoman;Times New Roman" w:ascii="TimesNewRoman;Times New Roman" w:hAnsi="TimesNewRoman;Times New Roman"/>
          <w:sz w:val="26"/>
          <w:szCs w:val="26"/>
        </w:rPr>
        <w:t>Штюрмер Ю.А. Опасности в туризме, мнимые и действительные. Москва, 1983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6.  </w:t>
      </w:r>
      <w:r>
        <w:rPr>
          <w:sz w:val="26"/>
          <w:szCs w:val="26"/>
        </w:rPr>
        <w:t>Юному географу, - Свердловск, 198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20"/>
          <w:tab w:val="left" w:pos="709" w:leader="none"/>
        </w:tabs>
        <w:spacing w:before="0" w:after="0"/>
        <w:ind w:firstLine="709"/>
        <w:contextualSpacing/>
        <w:jc w:val="center"/>
        <w:rPr>
          <w:b/>
          <w:b/>
          <w:lang w:val="ru-RU"/>
        </w:rPr>
      </w:pPr>
      <w:r>
        <w:rPr>
          <w:b/>
        </w:rPr>
        <w:t>Аннотация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 xml:space="preserve">Настоящая программа «Крутой маршрут» носит образовательно-развивающий характер и относится к </w:t>
      </w:r>
      <w:r>
        <w:rPr>
          <w:b/>
          <w:sz w:val="26"/>
        </w:rPr>
        <w:t>туристско-краеведческой направленности</w:t>
      </w:r>
      <w:r>
        <w:rPr>
          <w:sz w:val="26"/>
        </w:rPr>
        <w:t xml:space="preserve">. </w:t>
      </w:r>
    </w:p>
    <w:p>
      <w:pPr>
        <w:pStyle w:val="TextBodyIndent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Цель программы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формирование личности ребенка через активное познание исторической, социокультурной, природно-географической среды обитания в процессе туристско-краеведческой деятельности.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Задачи программы:</w:t>
      </w:r>
    </w:p>
    <w:p>
      <w:pPr>
        <w:pStyle w:val="Style17"/>
        <w:shd w:fill="FFFFFF" w:val="clear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е:</w:t>
      </w:r>
    </w:p>
    <w:p>
      <w:pPr>
        <w:pStyle w:val="Normal"/>
        <w:jc w:val="both"/>
        <w:rPr/>
      </w:pPr>
      <w:r>
        <w:rPr>
          <w:sz w:val="26"/>
        </w:rPr>
        <w:t xml:space="preserve">- теоретическая подготовка по видам туризма: пешеходного, лыжного, водного и элементам горного туризма, овладение техникой и тактикой спортивного туризма; </w:t>
      </w:r>
    </w:p>
    <w:p>
      <w:pPr>
        <w:pStyle w:val="Normal"/>
        <w:jc w:val="both"/>
        <w:rPr/>
      </w:pPr>
      <w:r>
        <w:rPr>
          <w:sz w:val="26"/>
        </w:rPr>
        <w:t>- овладение техникой катания на лыжах, способами преодоления препятствий, техникой управления катамараном и надувной лодкой;</w:t>
      </w:r>
    </w:p>
    <w:p>
      <w:pPr>
        <w:pStyle w:val="Normal"/>
        <w:jc w:val="both"/>
        <w:rPr/>
      </w:pPr>
      <w:r>
        <w:rPr>
          <w:sz w:val="26"/>
        </w:rPr>
        <w:t>- овладение техникой спасательных работ по видам туризма и приемами оказания доврачебной помощ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владение методикой и тактикой подготовки спортивного похода, умением самоконтроля и настроя на достижение результата.</w:t>
      </w:r>
    </w:p>
    <w:p>
      <w:pPr>
        <w:pStyle w:val="Style17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вающие:</w:t>
      </w:r>
    </w:p>
    <w:p>
      <w:pPr>
        <w:pStyle w:val="Normal"/>
        <w:jc w:val="both"/>
        <w:rPr/>
      </w:pPr>
      <w:r>
        <w:rPr>
          <w:sz w:val="26"/>
        </w:rPr>
        <w:t>- углубление и расширение краеведческих знаний;</w:t>
      </w:r>
    </w:p>
    <w:p>
      <w:pPr>
        <w:pStyle w:val="Normal"/>
        <w:jc w:val="both"/>
        <w:rPr/>
      </w:pPr>
      <w:r>
        <w:rPr>
          <w:sz w:val="26"/>
        </w:rPr>
        <w:t>- развитие познавательной, творческой и общественной активности, самостоятельности, ответственности и инициативности;</w:t>
      </w:r>
    </w:p>
    <w:p>
      <w:pPr>
        <w:pStyle w:val="Normal"/>
        <w:jc w:val="both"/>
        <w:rPr/>
      </w:pPr>
      <w:r>
        <w:rPr>
          <w:sz w:val="26"/>
        </w:rPr>
        <w:t>- укрепление здоровья в процессе занятиями спортивным туризмом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закаливание организм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овладение общей и специальной физической подготовкой.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szCs w:val="26"/>
        </w:rPr>
        <w:t>Воспитательные: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- эстетическое воспитание;</w:t>
      </w:r>
    </w:p>
    <w:p>
      <w:pPr>
        <w:pStyle w:val="Normal"/>
        <w:jc w:val="both"/>
        <w:rPr/>
      </w:pPr>
      <w:r>
        <w:rPr>
          <w:sz w:val="26"/>
        </w:rPr>
        <w:t>- воспитание морально-волевых качест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оспитание бережного отношения к природе.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Разделы содержа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Техника безопасности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Техника пешего туризма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Техника лыжного туризма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Техника водного туризма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Снаряжение личное и групповое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Специальная подготовка участников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Туристский быт и охрана природы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  <w:szCs w:val="28"/>
        </w:rPr>
        <w:t xml:space="preserve">Краеведение </w:t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5"/>
        <w:spacing w:lineRule="auto" w:line="240"/>
        <w:ind w:lef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грамма рассчитана на 5 лет обучения. 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год обучения: 108 часов, из них теории – 35 часов, практики – 73 час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 год обучения: 108 часов, из них теории – 35 часов, практики – 73 час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 год обучения: 108 часов, из них теории – 35 часов, практики – 73 час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 год обучения: 108 часов, из них теории – 35 часов, практики – 73 часа. 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 год обучения: 108 часов, из них теории – 35 часов, практики – 73 часа.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занятий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одного академического часа – 45 мин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рыв между учебными занятиями – 15 мин.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количество часов в неделю – 3 час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проводятся 1 раз в неделю по 3 часа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дресат программы:</w:t>
      </w:r>
      <w:r>
        <w:rPr>
          <w:rFonts w:cs="Times New Roman" w:ascii="Times New Roman" w:hAnsi="Times New Roman"/>
          <w:sz w:val="26"/>
          <w:szCs w:val="26"/>
        </w:rPr>
        <w:t xml:space="preserve"> дети среднего и старшего школьного возраста </w:t>
      </w:r>
      <w:r>
        <w:rPr>
          <w:rFonts w:cs="Times New Roman" w:ascii="Times New Roman" w:hAnsi="Times New Roman"/>
          <w:sz w:val="26"/>
        </w:rPr>
        <w:t>от 12 до 18 лет</w:t>
      </w:r>
      <w:r>
        <w:rPr>
          <w:rFonts w:cs="Times New Roman" w:ascii="Times New Roman" w:hAnsi="Times New Roman"/>
          <w:sz w:val="26"/>
          <w:szCs w:val="26"/>
        </w:rPr>
        <w:t>, как мальчики, так и девочки.</w:t>
      </w:r>
    </w:p>
    <w:p>
      <w:pPr>
        <w:pStyle w:val="TextBodyIndent"/>
        <w:jc w:val="both"/>
        <w:rPr/>
      </w:pPr>
      <w:r>
        <w:rPr>
          <w:b/>
          <w:bCs/>
          <w:sz w:val="26"/>
          <w:szCs w:val="26"/>
        </w:rPr>
        <w:t>Наполняемость объединения</w:t>
      </w:r>
      <w:r>
        <w:rPr>
          <w:sz w:val="26"/>
          <w:szCs w:val="26"/>
        </w:rPr>
        <w:t xml:space="preserve"> - 10 – 12 человек</w:t>
      </w:r>
      <w:r>
        <w:rPr>
          <w:sz w:val="26"/>
        </w:rPr>
        <w:t>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ограмма является составительской. 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6"/>
          <w:szCs w:val="24"/>
          <w:u w:val="single"/>
        </w:rPr>
      </w:pPr>
      <w:r>
        <w:rPr>
          <w:i/>
          <w:sz w:val="26"/>
          <w:szCs w:val="24"/>
          <w:u w:val="single"/>
        </w:rPr>
        <w:t>Приложение 1.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 xml:space="preserve">Критерии оценки усвоения программы 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Спортивный туристский маршрут.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  <w:t>(мониторинг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Введение.</w:t>
      </w:r>
    </w:p>
    <w:p>
      <w:pPr>
        <w:pStyle w:val="Style15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/>
        <w:t>Разрядные нормы по спортивному туризму в группе дисциплин «маршрут».</w:t>
      </w:r>
    </w:p>
    <w:tbl>
      <w:tblPr>
        <w:tblW w:w="954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900"/>
        <w:gridCol w:w="1080"/>
        <w:gridCol w:w="1080"/>
        <w:gridCol w:w="720"/>
        <w:gridCol w:w="108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Маршруты по видам туризма</w:t>
            </w:r>
          </w:p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trike/>
                <w:sz w:val="26"/>
                <w:szCs w:val="18"/>
              </w:rPr>
            </w:pPr>
            <w:r>
              <w:rPr>
                <w:b/>
                <w:strike/>
                <w:sz w:val="26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Категории сложности маршрутов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Продолжительность маршрута в днях (не менее)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 xml:space="preserve">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Протяженность маршрута в км (не менее)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 xml:space="preserve">Пешеход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 xml:space="preserve">Лыж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27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Г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4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hanging="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right="-5"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9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6"/>
          <w:szCs w:val="18"/>
        </w:rPr>
      </w:pPr>
      <w:r>
        <w:rPr>
          <w:b/>
          <w:sz w:val="26"/>
          <w:szCs w:val="18"/>
        </w:rPr>
        <w:t xml:space="preserve">Требования к участникам и руководителям маршрутов                              </w:t>
      </w:r>
    </w:p>
    <w:tbl>
      <w:tblPr>
        <w:tblW w:w="105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760"/>
        <w:gridCol w:w="1281"/>
        <w:gridCol w:w="1275"/>
        <w:gridCol w:w="1560"/>
        <w:gridCol w:w="1559"/>
        <w:gridCol w:w="1417"/>
        <w:gridCol w:w="1418"/>
      </w:tblGrid>
      <w:tr>
        <w:trPr>
          <w:trHeight w:val="649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Категор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сло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маршрута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</w:rPr>
              <w:t>Необходимый опыт участия и руководства в маршрутах данного вида, (к.с.)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Минимальный возраст,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Минимальный состав груп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Участ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trike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Участ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8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</w:rPr>
              <w:t>(определяется по году рожд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 xml:space="preserve">Руководитель </w:t>
            </w:r>
            <w:r>
              <w:rPr>
                <w:b/>
                <w:sz w:val="26"/>
                <w:szCs w:val="18"/>
              </w:rPr>
              <w:t>(опр. по дате рож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 xml:space="preserve">кроме авто-мото и вело маршрутов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для  автомото и вело маршрутов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Участ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Руко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вод-ство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 xml:space="preserve">н/к и ст.с.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1(3-х дн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 xml:space="preserve">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6"/>
                <w:szCs w:val="18"/>
              </w:rPr>
              <w:t>(ст.с-п.3</w:t>
            </w:r>
            <w:r>
              <w:rPr>
                <w:b/>
                <w:sz w:val="26"/>
                <w:szCs w:val="18"/>
                <w:lang w:val="en-US"/>
              </w:rPr>
              <w:t>0</w:t>
            </w:r>
            <w:r>
              <w:rPr>
                <w:b/>
                <w:sz w:val="26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н/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 xml:space="preserve">11*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 xml:space="preserve">1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/>
            </w:pPr>
            <w:r>
              <w:rPr>
                <w:b/>
                <w:sz w:val="26"/>
                <w:szCs w:val="18"/>
              </w:rPr>
              <w:t>4  (2-п.</w:t>
            </w:r>
            <w:r>
              <w:rPr>
                <w:b/>
                <w:sz w:val="26"/>
                <w:szCs w:val="18"/>
                <w:lang w:val="en-US"/>
              </w:rPr>
              <w:t>29</w:t>
            </w:r>
            <w:r>
              <w:rPr>
                <w:b/>
                <w:sz w:val="26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center"/>
              <w:outlineLvl w:val="2"/>
              <w:rPr>
                <w:b/>
                <w:b/>
                <w:sz w:val="26"/>
                <w:szCs w:val="18"/>
                <w:vertAlign w:val="superscript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  <w:lang w:val="en-US"/>
              </w:rPr>
            </w:pPr>
            <w:r>
              <w:rPr>
                <w:b/>
                <w:sz w:val="26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 xml:space="preserve">13*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 xml:space="preserve">18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/>
              </w:rPr>
            </w:pPr>
            <w:r>
              <w:rPr>
                <w:b/>
                <w:sz w:val="26"/>
                <w:szCs w:val="18"/>
              </w:rPr>
              <w:t>4 (п.3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/>
              </w:rPr>
            </w:pPr>
            <w:r>
              <w:rPr>
                <w:b/>
                <w:sz w:val="26"/>
                <w:szCs w:val="18"/>
                <w:lang w:val="en-US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/>
              </w:rPr>
            </w:pPr>
            <w:r>
              <w:rPr>
                <w:b/>
                <w:sz w:val="26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zh-TW"/>
              </w:rPr>
            </w:pPr>
            <w:r>
              <w:rPr>
                <w:b/>
                <w:sz w:val="26"/>
                <w:szCs w:val="18"/>
                <w:lang w:val="en-US" w:eastAsia="zh-TW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  <w:lang w:val="en-US"/>
              </w:rPr>
            </w:pPr>
            <w:r>
              <w:rPr>
                <w:b/>
                <w:sz w:val="26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  <w:lang w:val="en-US"/>
              </w:rPr>
            </w:pPr>
            <w:r>
              <w:rPr>
                <w:b/>
                <w:sz w:val="26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b/>
                <w:b/>
                <w:sz w:val="26"/>
                <w:szCs w:val="18"/>
                <w:lang w:val="en-US"/>
              </w:rPr>
            </w:pPr>
            <w:r>
              <w:rPr>
                <w:b/>
                <w:sz w:val="26"/>
                <w:szCs w:val="1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b/>
                <w:b/>
                <w:sz w:val="26"/>
                <w:szCs w:val="18"/>
                <w:lang w:val="en-US"/>
              </w:rPr>
            </w:pPr>
            <w:r>
              <w:rPr>
                <w:b/>
                <w:sz w:val="26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 xml:space="preserve">15*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center"/>
              <w:outlineLvl w:val="2"/>
              <w:rPr>
                <w:b/>
                <w:b/>
                <w:sz w:val="26"/>
                <w:szCs w:val="18"/>
                <w:lang w:val="en-US"/>
              </w:rPr>
            </w:pPr>
            <w:r>
              <w:rPr>
                <w:b/>
                <w:sz w:val="26"/>
                <w:szCs w:val="1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6"/>
              <w:jc w:val="center"/>
              <w:outlineLvl w:val="2"/>
              <w:rPr>
                <w:b/>
                <w:b/>
                <w:sz w:val="26"/>
                <w:szCs w:val="18"/>
                <w:lang w:val="en-US"/>
              </w:rPr>
            </w:pPr>
            <w:r>
              <w:rPr>
                <w:b/>
                <w:sz w:val="26"/>
                <w:szCs w:val="18"/>
                <w:lang w:val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18"/>
                <w:lang w:val="en-US" w:eastAsia="en-US"/>
              </w:rPr>
            </w:pPr>
            <w:r>
              <w:rPr>
                <w:b/>
                <w:sz w:val="26"/>
                <w:szCs w:val="18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2"/>
              <w:rPr>
                <w:b/>
                <w:b/>
                <w:sz w:val="26"/>
                <w:szCs w:val="18"/>
              </w:rPr>
            </w:pPr>
            <w:r>
              <w:rPr>
                <w:b/>
                <w:sz w:val="26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"/>
              <w:jc w:val="center"/>
              <w:outlineLvl w:val="2"/>
              <w:rPr>
                <w:b/>
                <w:b/>
                <w:sz w:val="26"/>
                <w:szCs w:val="18"/>
                <w:lang w:val="fr-FR" w:eastAsia="en-US"/>
              </w:rPr>
            </w:pPr>
            <w:r>
              <w:rPr>
                <w:b/>
                <w:sz w:val="26"/>
                <w:szCs w:val="18"/>
                <w:lang w:val="fr-FR" w:eastAsia="en-US"/>
              </w:rPr>
              <w:t>16*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"/>
              <w:jc w:val="center"/>
              <w:outlineLvl w:val="2"/>
              <w:rPr>
                <w:b/>
                <w:b/>
                <w:sz w:val="26"/>
                <w:szCs w:val="18"/>
                <w:lang w:val="fr-FR" w:eastAsia="en-US"/>
              </w:rPr>
            </w:pPr>
            <w:r>
              <w:rPr>
                <w:b/>
                <w:sz w:val="26"/>
                <w:szCs w:val="18"/>
                <w:lang w:val="fr-FR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fr-FR" w:eastAsia="en-US"/>
              </w:rPr>
            </w:pPr>
            <w:r>
              <w:rPr>
                <w:b/>
                <w:sz w:val="26"/>
                <w:szCs w:val="18"/>
                <w:lang w:val="fr-FR" w:eastAsia="en-US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fr-FR" w:eastAsia="en-US"/>
              </w:rPr>
            </w:pPr>
            <w:r>
              <w:rPr>
                <w:b/>
                <w:sz w:val="26"/>
                <w:szCs w:val="18"/>
                <w:lang w:val="fr-FR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fr-FR" w:eastAsia="en-US"/>
              </w:rPr>
            </w:pPr>
            <w:r>
              <w:rPr>
                <w:b/>
                <w:sz w:val="26"/>
                <w:szCs w:val="18"/>
                <w:lang w:val="fr-FR" w:eastAsia="en-US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fr-FR" w:eastAsia="en-US"/>
              </w:rPr>
            </w:pPr>
            <w:r>
              <w:rPr>
                <w:b/>
                <w:sz w:val="26"/>
                <w:szCs w:val="18"/>
                <w:lang w:val="fr-FR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jc w:val="center"/>
              <w:outlineLvl w:val="2"/>
              <w:rPr>
                <w:b/>
                <w:b/>
                <w:sz w:val="26"/>
                <w:szCs w:val="18"/>
                <w:lang w:val="fr-FR" w:eastAsia="en-US"/>
              </w:rPr>
            </w:pPr>
            <w:r>
              <w:rPr>
                <w:b/>
                <w:sz w:val="26"/>
                <w:szCs w:val="18"/>
                <w:lang w:val="fr-FR" w:eastAsia="en-US"/>
              </w:rPr>
              <w:t>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Техника безопасности.</w:t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>
          <w:rFonts w:eastAsia="Times New Roman"/>
        </w:rPr>
        <w:t xml:space="preserve">    </w:t>
      </w:r>
      <w:r>
        <w:rPr/>
        <w:t>Знание инструкции по технике безопасности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55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струкции /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Х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ОТ – 025-13 Инструкция по охране труда при проведении прогулок, экскурсий, туристских походов, экспеди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Техника пешего туризма.</w:t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Вязание узлов на время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851"/>
        <w:gridCol w:w="652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Х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меч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исло узлов, всего -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стречный, встречная-восьмерка, грейпвайн, брамшкото-вый, проводник-восьмерка, двойной проводник-восьмерка, австрийский проводник, двойной проводник, карабинная удавка, штык, стремя, двойной булинь, булинь, грейпвайн - удавка, симметричный схватывающий, схватывающий Бахмана. Австрийский схватывающий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1"/>
          <w:numId w:val="13"/>
        </w:numPr>
        <w:spacing w:before="0" w:after="0"/>
        <w:ind w:left="0" w:firstLine="284"/>
        <w:contextualSpacing/>
        <w:rPr/>
      </w:pPr>
      <w:r>
        <w:rPr>
          <w:rFonts w:eastAsia="Times New Roman"/>
        </w:rPr>
        <w:t xml:space="preserve">  </w:t>
      </w:r>
      <w:r>
        <w:rPr/>
        <w:t xml:space="preserve">Надевание страховочной системы.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05"/>
        <w:gridCol w:w="985"/>
        <w:gridCol w:w="984"/>
        <w:gridCol w:w="526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цен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Хор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слов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рем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Надевание страховочной системы с набором снаряжения: карабин, карабин - ФСУ, карабин - жумар,</w:t>
            </w:r>
          </w:p>
          <w:p>
            <w:pPr>
              <w:pStyle w:val="Normal"/>
              <w:rPr/>
            </w:pPr>
            <w:r>
              <w:rPr>
                <w:sz w:val="26"/>
                <w:szCs w:val="24"/>
              </w:rPr>
              <w:t>Карабин - каретка + 2 караб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13"/>
        </w:numPr>
        <w:spacing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</w:rPr>
        <w:t>Маркировка (размаркировка) веревки</w:t>
      </w:r>
      <w:r>
        <w:rPr/>
        <w:t>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107"/>
        <w:gridCol w:w="988"/>
        <w:gridCol w:w="988"/>
        <w:gridCol w:w="525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лина /оц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Хо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слов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25 (0.1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3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0.2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3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0.25)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Веревка смаркирована петлями «вправо-влево» в руках, на плечах, в ногах. В конце верх бухты обмотан на 3-4 оборота и конец выведен наверх через петлю с узлом проводник-восьмерка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змаркировка: узел проводник-восьмерка развязан, конец веревки продернут из петли, ходы веревки размотаны с «горловины» веревки, веревка разложена по всей длине петель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4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0.2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5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0.2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5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0.30)</w:t>
            </w:r>
          </w:p>
          <w:p>
            <w:pPr>
              <w:pStyle w:val="Normal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0 м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5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0.2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0.30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0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0.35)</w:t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/>
        <w:t>Установка палатки и тента на время, снятие палатки и тента, укладка рюкзака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2233"/>
        <w:gridCol w:w="1956"/>
        <w:gridCol w:w="1922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ечень/оце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Хо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firstLine="72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становка палатки, 2 чело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 ми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 мин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кладка рюкзака, 1 челов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 ми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 мин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становка тента, 2 челове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 ми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 ми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 мин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Техника преодоления естественных препятстви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</w:t>
            </w:r>
            <w:r>
              <w:rPr>
                <w:sz w:val="26"/>
                <w:szCs w:val="24"/>
              </w:rPr>
              <w:t>Техника и тактика преодоления естественных препятствий отрабатывается по программе Спортивный туризм – дистанция в соответствующем разделе, по установленным критериям. В походах навыки закрепляются на практике в естественных условиях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Участие в степенном или категорийном поход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 xml:space="preserve">  </w:t>
            </w:r>
            <w:r>
              <w:rPr>
                <w:sz w:val="26"/>
                <w:szCs w:val="24"/>
              </w:rPr>
              <w:t>В течение одного сезона: обязательное участие в двух степенных или одном категорийном пешеходном (горном) походе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0"/>
          <w:numId w:val="13"/>
        </w:numPr>
        <w:jc w:val="center"/>
        <w:rPr>
          <w:b/>
          <w:b/>
          <w:i w:val="false"/>
          <w:i w:val="false"/>
          <w:sz w:val="26"/>
          <w:szCs w:val="24"/>
          <w:u w:val="single"/>
        </w:rPr>
      </w:pPr>
      <w:r>
        <w:rPr>
          <w:b/>
          <w:i w:val="false"/>
          <w:sz w:val="26"/>
          <w:szCs w:val="24"/>
          <w:u w:val="single"/>
        </w:rPr>
        <w:t>Техника лыжного туризма.</w:t>
      </w:r>
    </w:p>
    <w:p>
      <w:pPr>
        <w:pStyle w:val="21"/>
        <w:rPr>
          <w:b/>
          <w:b/>
          <w:i w:val="false"/>
          <w:i w:val="false"/>
          <w:sz w:val="16"/>
          <w:szCs w:val="16"/>
          <w:u w:val="single"/>
        </w:rPr>
      </w:pPr>
      <w:r>
        <w:rPr>
          <w:b/>
          <w:i w:val="false"/>
          <w:sz w:val="16"/>
          <w:szCs w:val="16"/>
          <w:u w:val="single"/>
        </w:rPr>
      </w:r>
    </w:p>
    <w:p>
      <w:pPr>
        <w:pStyle w:val="21"/>
        <w:numPr>
          <w:ilvl w:val="1"/>
          <w:numId w:val="13"/>
        </w:numPr>
        <w:rPr/>
      </w:pPr>
      <w:r>
        <w:rPr/>
        <w:t xml:space="preserve">  </w:t>
      </w:r>
      <w:r>
        <w:rPr/>
        <w:t>Установка шатра, разжигание костра и печк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23"/>
        <w:gridCol w:w="1867"/>
        <w:gridCol w:w="2359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ействия/оцен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лич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хорош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довлетворительно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становка шатра и печки, 5 челове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 мин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зжигание кост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 мин.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зжигание печ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 мин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ин.</w:t>
            </w:r>
          </w:p>
        </w:tc>
      </w:tr>
    </w:tbl>
    <w:p>
      <w:pPr>
        <w:pStyle w:val="2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Style15"/>
        <w:numPr>
          <w:ilvl w:val="1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/>
        <w:t>Лыжные ходы, подъемы, спуски и падения при движении с рюкзаком.</w:t>
      </w:r>
    </w:p>
    <w:tbl>
      <w:tblPr>
        <w:tblW w:w="10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74"/>
        <w:gridCol w:w="1503"/>
        <w:gridCol w:w="1701"/>
        <w:gridCol w:w="1954"/>
      </w:tblGrid>
      <w:tr>
        <w:trPr>
          <w:trHeight w:val="13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Попеременный двухшаж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Одновременный бесшаж-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Одновременный двухшаж-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Четырех-шажный х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Полуконь-ковый 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ньковый хо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дновремен-ный одноша-жный коньк.</w:t>
            </w:r>
          </w:p>
        </w:tc>
      </w:tr>
      <w:tr>
        <w:trPr>
          <w:trHeight w:val="1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орможение плу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орможение полупл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орможение-ост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ворот полу-плугом (п-л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адения (в бок, наз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ъем (елочка, полуелочка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пуск на лыжах</w:t>
            </w:r>
          </w:p>
        </w:tc>
      </w:tr>
      <w:tr>
        <w:trPr>
          <w:trHeight w:val="1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2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i/>
          <w:sz w:val="26"/>
          <w:szCs w:val="24"/>
        </w:rPr>
        <w:t xml:space="preserve">  </w:t>
      </w:r>
      <w:r>
        <w:rPr/>
        <w:t>Участие в степенном или категорийном поход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ечение одного сезона: обязательное участие в двух степенных или одном категорийном лыжном походе.</w:t>
            </w:r>
          </w:p>
        </w:tc>
      </w:tr>
    </w:tbl>
    <w:p>
      <w:pPr>
        <w:pStyle w:val="2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Техника водного туризма.</w:t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Подготовка средств сплава к использованию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39"/>
        <w:gridCol w:w="1121"/>
        <w:gridCol w:w="1257"/>
        <w:gridCol w:w="4693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редство/оцен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Хор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словия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одка «Уфим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 мин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0 ми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 мин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товят 2 человека. Лодка должна быть накачана, полностью укомплектована и готова к применению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атамаран -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 ч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 ч.20 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 ч.45 м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товят 4 человека. Катамаран должен быть накачан, полностью укомплектован и готов к применению.</w:t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/>
        <w:t>Водная техника.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20"/>
        <w:gridCol w:w="1727"/>
        <w:gridCol w:w="1727"/>
        <w:gridCol w:w="1727"/>
        <w:gridCol w:w="172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чаливание от бере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чаливание к берег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ребля лицом впере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ребля спино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мей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зворот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/>
        <w:t>Участие в степенном или категорийном походе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ечение одного сезона: обязательное участие в двух степенных или одном категорийном водном походе.</w:t>
            </w:r>
          </w:p>
        </w:tc>
      </w:tr>
    </w:tbl>
    <w:p>
      <w:pPr>
        <w:pStyle w:val="2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21"/>
        <w:rPr>
          <w:b/>
          <w:b/>
          <w:i w:val="false"/>
          <w:i w:val="false"/>
          <w:sz w:val="26"/>
          <w:szCs w:val="16"/>
        </w:rPr>
      </w:pPr>
      <w:r>
        <w:rPr>
          <w:b/>
          <w:i w:val="false"/>
          <w:sz w:val="26"/>
          <w:szCs w:val="16"/>
        </w:rPr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Снаряжение личное и групповое.</w:t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Перечни снаряж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90"/>
        <w:gridCol w:w="2634"/>
        <w:gridCol w:w="258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писок личного снаряжения на 3 дн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писок группового снаряжения на 3 дн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став медицинской аптеч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став швейного ремнабора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чет/не зач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чет/не заче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чет/не заче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чет/не зачет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  <w:u w:val="single"/>
              </w:rPr>
              <w:t>Документы, деньги: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аспорт или свидетельство о рождении (подлинники)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еньги на «карманные расходы» и НЗ – 200 руб</w:t>
            </w:r>
            <w:r>
              <w:rPr>
                <w:sz w:val="26"/>
                <w:szCs w:val="24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пальник, коврик, накидка на рюкзак, фонарик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Головной убор с козырьком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утболка – 2-3 шт. + легкая рубашка Легкий свитер или спортивный костюм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брюки спортивные – 2, шорты-2, трусы-2-3 шт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ски х/б – 2-3 пары и 1 пара шерстяные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Легкая куртка, дождевик 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Перчатки х/б – 2 пары, носовой платок – 2 шт. Солнцезащитные очки. </w:t>
            </w:r>
          </w:p>
          <w:p>
            <w:pPr>
              <w:pStyle w:val="Normal"/>
              <w:jc w:val="both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</w:rPr>
              <w:t>Кроссовки – 2 пары, сланцы – 1 пара. Сапоги,  КЛМН (нож перочинный или в чехле, брать всем!)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пички – 2 коробка в непромокаемой упаковке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Штормовой» набор: кусочки бересты и специальные спичк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Зубная паста и щетка, мыло, шампунь, зеркало, расчестка, мочалка, полотенце, небольшие ножницы или «ногтегрыз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 xml:space="preserve">Туалетная бумага – 2  </w:t>
            </w:r>
            <w:r>
              <w:rPr>
                <w:sz w:val="26"/>
                <w:szCs w:val="24"/>
                <w:u w:val="single"/>
              </w:rPr>
              <w:t>Продукты в поход.</w:t>
            </w:r>
          </w:p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Хлеб – 2 булки (круглый, черный), лук – и чеснок по 2 головки, картошка – 2-3 шт., морковка. </w:t>
            </w:r>
          </w:p>
          <w:p>
            <w:pPr>
              <w:pStyle w:val="Normal"/>
              <w:jc w:val="both"/>
              <w:rPr>
                <w:sz w:val="26"/>
                <w:szCs w:val="24"/>
                <w:u w:val="single"/>
              </w:rPr>
            </w:pPr>
            <w:r>
              <w:rPr>
                <w:sz w:val="26"/>
                <w:szCs w:val="24"/>
                <w:u w:val="single"/>
              </w:rPr>
              <w:t>Продукты в дорогу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алатки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нты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стровой трос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тлы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черпаки,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убк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ож консервный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опор,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ил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птечк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мнабор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опат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аз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оска разделочна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от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ео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лита газовая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Газовые баллоны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Фонарь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ушевая кабинк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ци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мпас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рты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вигатор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локнот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учк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рандаш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• </w:t>
            </w:r>
            <w:r>
              <w:rPr>
                <w:sz w:val="26"/>
                <w:szCs w:val="24"/>
              </w:rPr>
              <w:t xml:space="preserve">Кровоостанавл.  жгут </w:t>
              <w:br/>
              <w:t>• Ножницы • Медицинская вата. • Шприц 5мл. • Стерильные салфетки</w:t>
              <w:br/>
              <w:t xml:space="preserve">• Этиловый спирт 70% или 96%. • Марганцевокислый калий (он же перманганат калия, марганцовка). • Бинт медицинский стерильный. • Эластичный бинт. • Лейкопластырь • Клей "БФ-6". • Перекись водорода • Антибактериальный спрей.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• </w:t>
            </w:r>
            <w:r>
              <w:rPr>
                <w:sz w:val="26"/>
                <w:szCs w:val="24"/>
              </w:rPr>
              <w:t xml:space="preserve">Йод. • Мазь Левомеколь. • Гель Индовазин. • Крем Финалгон. • Раствор Димексид. • Крем Дермазин. • Спрей Пантено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• </w:t>
            </w:r>
            <w:r>
              <w:rPr>
                <w:sz w:val="26"/>
                <w:szCs w:val="24"/>
              </w:rPr>
              <w:t xml:space="preserve">Парацетамол. </w:t>
              <w:br/>
              <w:t>• Кеталгин (аналоги: кеторолак, кетанов), ибупрофен. Обезболивающие таблетки</w:t>
              <w:br/>
              <w:t xml:space="preserve">• Кеторолак в ампулах. • Лидокаин 2%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• </w:t>
            </w:r>
            <w:r>
              <w:rPr>
                <w:sz w:val="26"/>
                <w:szCs w:val="24"/>
              </w:rPr>
              <w:t>Валидол. • Валокардин. • Нитроглицерин в драже</w:t>
              <w:br/>
              <w:t>• Диазолин • Супрастин</w:t>
              <w:br/>
              <w:t xml:space="preserve">• Кларитин (он же кларотадин, лоратадин). • Преднизоло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• </w:t>
            </w:r>
            <w:r>
              <w:rPr>
                <w:sz w:val="26"/>
                <w:szCs w:val="24"/>
              </w:rPr>
              <w:t xml:space="preserve">Активированный уголь. • Имодиум. • Левомицетин. • Фталазол. </w:t>
              <w:br/>
              <w:t>• Регидрон. • Но-Шпа. • Нашатырь• Кофеин-бензоат натрия. • Феназипа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глы разной длины и толщины – 10 – 13 шт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персток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итки белы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итки черные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итки хак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олстые нитк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улавки – 2-3 шт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уговицы разные – 5-7 шт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ожницы – 1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Лезвия – 1 – 2 шт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усочки ткани – 3 – 4 шт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зинка бельевая – 2 м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21"/>
        <w:ind w:left="720" w:hanging="0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21"/>
        <w:numPr>
          <w:ilvl w:val="1"/>
          <w:numId w:val="13"/>
        </w:numPr>
        <w:rPr/>
      </w:pPr>
      <w:r>
        <w:rPr/>
        <w:t xml:space="preserve">  </w:t>
      </w:r>
      <w:r>
        <w:rPr/>
        <w:t>Приготовление походных блю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1681"/>
        <w:gridCol w:w="1666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 w:val="26"/>
                <w:szCs w:val="24"/>
                <w:lang w:val="ru-RU" w:eastAsia="ru-RU"/>
              </w:rPr>
            </w:pPr>
            <w:r>
              <w:rPr>
                <w:i w:val="false"/>
                <w:sz w:val="26"/>
                <w:szCs w:val="24"/>
                <w:lang w:val="ru-RU" w:eastAsia="ru-RU"/>
              </w:rPr>
              <w:t>Действия/оцен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 w:val="false"/>
                <w:i w:val="false"/>
                <w:sz w:val="26"/>
                <w:szCs w:val="24"/>
                <w:lang w:val="ru-RU" w:eastAsia="ru-RU"/>
              </w:rPr>
            </w:pPr>
            <w:r>
              <w:rPr>
                <w:i w:val="false"/>
                <w:sz w:val="26"/>
                <w:szCs w:val="24"/>
                <w:lang w:val="ru-RU" w:eastAsia="ru-RU"/>
              </w:rPr>
              <w:t>Зач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i w:val="false"/>
                <w:i w:val="false"/>
                <w:sz w:val="26"/>
                <w:szCs w:val="24"/>
                <w:lang w:val="ru-RU" w:eastAsia="ru-RU"/>
              </w:rPr>
            </w:pPr>
            <w:r>
              <w:rPr>
                <w:i w:val="false"/>
                <w:sz w:val="26"/>
                <w:szCs w:val="24"/>
                <w:lang w:val="ru-RU" w:eastAsia="ru-RU"/>
              </w:rPr>
              <w:t>Не зачет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 w:val="false"/>
                <w:i w:val="false"/>
                <w:sz w:val="26"/>
                <w:szCs w:val="24"/>
                <w:lang w:val="ru-RU" w:eastAsia="ru-RU"/>
              </w:rPr>
            </w:pPr>
            <w:r>
              <w:rPr>
                <w:i w:val="false"/>
                <w:sz w:val="26"/>
                <w:szCs w:val="24"/>
                <w:lang w:val="ru-RU" w:eastAsia="ru-RU"/>
              </w:rPr>
              <w:t>Приготовление салата, первого блюда (суп рыбный, овощной, мясной, грибной), второго блюда (каши сладкой или с мясом, макарон), напитков (чай, компот, кисель, кофе, золотой шар).</w:t>
            </w:r>
          </w:p>
          <w:p>
            <w:pPr>
              <w:pStyle w:val="21"/>
              <w:rPr>
                <w:i w:val="false"/>
                <w:i w:val="false"/>
                <w:sz w:val="26"/>
                <w:szCs w:val="24"/>
                <w:lang w:val="ru-RU" w:eastAsia="ru-RU"/>
              </w:rPr>
            </w:pPr>
            <w:r>
              <w:rPr>
                <w:i w:val="false"/>
                <w:sz w:val="26"/>
                <w:szCs w:val="24"/>
                <w:lang w:val="ru-RU" w:eastAsia="ru-RU"/>
              </w:rPr>
              <w:t>Посуда после готовки вымыта, доски, ножи протерты и убран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sz w:val="26"/>
                <w:szCs w:val="24"/>
                <w:lang w:val="ru-RU" w:eastAsia="ru-RU"/>
              </w:rPr>
              <w:t>Блюда приготовле-ны без заме-чаний, вкус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 w:val="false"/>
                <w:sz w:val="26"/>
                <w:szCs w:val="24"/>
                <w:lang w:val="ru-RU" w:eastAsia="ru-RU"/>
              </w:rPr>
              <w:t>Блюда приго-товлены с замечаниями и не вкусно</w:t>
            </w:r>
          </w:p>
        </w:tc>
      </w:tr>
    </w:tbl>
    <w:p>
      <w:pPr>
        <w:pStyle w:val="21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Специальная подготовка участников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</w:t>
      </w:r>
      <w:r>
        <w:rPr/>
        <w:t>Функции участник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353"/>
        <w:gridCol w:w="1442"/>
        <w:gridCol w:w="1468"/>
        <w:gridCol w:w="1458"/>
        <w:gridCol w:w="1441"/>
        <w:gridCol w:w="152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м. рук-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вхо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монтни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отогр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д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наряженец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поте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ва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стров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турма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енда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ртогра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еоролог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чет/не 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>
          <w:rFonts w:eastAsia="Times New Roman"/>
        </w:rPr>
        <w:t xml:space="preserve">  </w:t>
      </w:r>
      <w:r>
        <w:rPr/>
        <w:t>Знание регламента по группе дисциплин «маршрут»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гламент по пешеходным маршру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гламент по лыжным маршру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егламент по водным маршру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письменные тесты и устные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письменные тесты и устные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письменные тесты и устные вопрос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/незаче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Туристский быт и охрана природы.</w:t>
      </w:r>
    </w:p>
    <w:p>
      <w:pPr>
        <w:pStyle w:val="Style15"/>
        <w:numPr>
          <w:ilvl w:val="1"/>
          <w:numId w:val="13"/>
        </w:numPr>
        <w:spacing w:before="0" w:after="0"/>
        <w:contextualSpacing/>
        <w:rPr/>
      </w:pPr>
      <w:r>
        <w:rPr/>
        <w:t>Устройство лагеря и кухни в полевых условиях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7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ая зона полевого лагеря (палатки, навесы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 / не зачет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ухонная зона с запасом дров и навесо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 / не зачет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Яма для мусора и отходов (не горючих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 / не за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Краеведение.</w:t>
      </w:r>
    </w:p>
    <w:p>
      <w:pPr>
        <w:pStyle w:val="Style15"/>
        <w:numPr>
          <w:ilvl w:val="1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4"/>
          <w:u w:val="single"/>
        </w:rPr>
        <w:t>Наблюдения и ведение дневник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73"/>
        <w:gridCol w:w="346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едение дневника наблюдений за погодо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ото и видеосъемка района соревнований и участник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ставление схем (планов) местности  района похода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невник наблюдений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 предложениям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ото и видео, рабочие материал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хемы (планы) местности (маршрута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 / не зачет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 / не заче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чет / не зачет</w:t>
            </w:r>
          </w:p>
        </w:tc>
      </w:tr>
    </w:tbl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397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u w:val="non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u w:val="none"/>
    </w:rPr>
  </w:style>
  <w:style w:type="character" w:styleId="WW8Num24z2">
    <w:name w:val="WW8Num24z2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u w:val="none"/>
    </w:rPr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u w:val="none"/>
    </w:rPr>
  </w:style>
  <w:style w:type="character" w:styleId="WW8Num44z2">
    <w:name w:val="WW8Num44z2"/>
    <w:qFormat/>
    <w:rPr>
      <w:u w:val="none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4"/>
      <w:szCs w:val="24"/>
    </w:rPr>
  </w:style>
  <w:style w:type="character" w:styleId="2">
    <w:name w:val="Основной текст 2 Знак"/>
    <w:qFormat/>
    <w:rPr>
      <w:i/>
      <w:sz w:val="32"/>
    </w:rPr>
  </w:style>
  <w:style w:type="character" w:styleId="Style12">
    <w:name w:val="Основной текст Знак"/>
    <w:qFormat/>
    <w:rPr>
      <w:sz w:val="3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1">
    <w:name w:val="Основной текст 2"/>
    <w:basedOn w:val="Normal"/>
    <w:qFormat/>
    <w:pPr/>
    <w:rPr>
      <w:i/>
      <w:sz w:val="32"/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Для таблиц"/>
    <w:basedOn w:val="Normal"/>
    <w:qFormat/>
    <w:pPr>
      <w:keepNext w:val="true"/>
      <w:keepLines/>
      <w:jc w:val="both"/>
    </w:pPr>
    <w:rPr>
      <w:rFonts w:eastAsia="SimSun;宋体"/>
      <w:sz w:val="20"/>
      <w:szCs w:val="24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0:00Z</dcterms:created>
  <dc:creator>Русакова Татьяна Ювинальевна</dc:creator>
  <dc:description/>
  <dc:language>en-US</dc:language>
  <cp:lastModifiedBy>341</cp:lastModifiedBy>
  <cp:lastPrinted>2020-02-26T22:40:00Z</cp:lastPrinted>
  <dcterms:modified xsi:type="dcterms:W3CDTF">2025-02-13T05:40:00Z</dcterms:modified>
  <cp:revision>2</cp:revision>
  <dc:subject/>
  <dc:title>ОБРАЗОВАТЕЛЬНАЯ ПРОГРАММА</dc:title>
</cp:coreProperties>
</file>