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ест для проживания </w:t>
      </w:r>
      <w:r>
        <w:rPr>
          <w:rStyle w:val="210"/>
          <w:bCs w:val="false"/>
          <w:sz w:val="24"/>
          <w:szCs w:val="24"/>
        </w:rPr>
        <w:t>МБУ ДО Ц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ж                                                                                                      «____»_______________20 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Центр творческого развития» Режевского  городского округа (в дальнейшем - Исполнитель) на основании лицензии на образовательную деятельность, приложение к лиценз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66Л01 № 0004793 от 25 января 2016  года, регистрационный номер 18178, выданной Министерством общего и профессионального образования Свердловской области бессрочно, в лице директора                                         , действующего на основании Устава, с одной стороны и гражданин (гражданка)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– «Заказчик»), с другой стороны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в пользование Заказчика место для временного проживания на период с ________________________ по ______________________ ( _________ су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МБУ ДО ЦТР по адресу: ул. Металлургов, д. 8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предоставленного места для временного проживан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торжение в любое время настоящего Договор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    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предоставляемого места, имущества с учетом соблюдения прав и законных интересов других проживающи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полную предварительную оплату услуг за проживание  путем перечисления безналичным путем денежных средств на лицевой счет Исполнител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санитарно-гигиенические, экологические и иные требования действующего законодательства РФ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материальный ущерб, причиненный по своей вине предоставленному помещению и имуществу Исполнителя, в соответствии с действующим законодательством РФ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Исполнител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аказчику место для временного проживани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внесения платы за предоставленное место для проживани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услуги в случае неисполнения Заказчиком обязательств по оплат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   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санитарно-гигиенические, экологические и иные требования действующего законодательства РФ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проживания в согласованные срок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казчику по окончании срока проживания оформленный должным образом акт сдачи-приемки по оказанию услу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сторжение и прекращение Договора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любое время может расторгнуть настоящий Договор.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в любое время по соглашению сторон.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жение настоящего Договора по требованию Исполнителя допускается в случаях, предусмотренных действующим законодательством РФ.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день подписания настоящего Договора вносит плату в соответствии с калькуляцией за пользование местом для проживания за весь срок проживания в размере __________________________( ____________________________________________________)руб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обусловлено наступлением обстоятельств непреодолимой силы.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разрешаются путем переговоров между Сторонами. В случае если Стороны не придут к соглашению, споры подлежат рассмотрению в судебном порядк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в случае невыполнения обязательств одной из Сторон или по взаимному соглашению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по одному каждой из сторон. Оба экземпляра Договора имеют одинаковую сил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Т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Свердловская область, г. Реж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д. 8, тел., факс 8(34364) 38-3-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- 662800966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- 6677010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:    54111279;       ОГРН:  102660168867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вердловской области  л/с 239060002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– 032346436572000062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_ номер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тел. ______________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Заказчик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/______________</w:t>
        <w:tab/>
        <w:tab/>
        <w:t>Подпись________________/______________/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казания услуг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 предоставлении мест для проживания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 от «_____» ___________________ 20___ г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ж                                                                                          «______» ________________20____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Центр творческого развития» Режевского  городского округа (в дальнейшем – «Исполнитель»), в лице директора _____________________________, действующего на сновании Устава, с одной стороны, и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– «Заказчик»), с другой стороны, составили настоящий Акт оказания услуг по договору о предоставлении мест для про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Исполнитель оказал Заказчику услуги в виде предоставления места для временного     проживания на общую сумму____________________(________________________________________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Заказчик и Исполнитель по оказанным услугам взаимных претензий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Заказ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_____________/                       /                         Подпись________________/_____________/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0">
    <w:name w:val="Заголовок №2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3:00Z</dcterms:created>
  <dc:creator>1</dc:creator>
  <dc:description/>
  <cp:keywords/>
  <dc:language>en-US</dc:language>
  <cp:lastModifiedBy>Центр МБУ ДО ЦТР</cp:lastModifiedBy>
  <dcterms:modified xsi:type="dcterms:W3CDTF">2021-02-10T10:33:00Z</dcterms:modified>
  <cp:revision>21</cp:revision>
  <dc:subject/>
  <dc:title/>
</cp:coreProperties>
</file>