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дистанции 1 класса (8-10 лет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63880</wp:posOffset>
                </wp:positionH>
                <wp:positionV relativeFrom="paragraph">
                  <wp:posOffset>154305</wp:posOffset>
                </wp:positionV>
                <wp:extent cx="272415" cy="28765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12.15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t>Карта – схема Ц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53365</wp:posOffset>
                </wp:positionV>
                <wp:extent cx="0" cy="3771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95pt" to="3.6pt,3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025265</wp:posOffset>
                </wp:positionV>
                <wp:extent cx="685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6.95pt" to="57.55pt,3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</w:rPr>
        <w:tab/>
        <w:tab/>
        <w:t>(масштаб 1см – 5 м.)</w:t>
        <w:tab/>
      </w:r>
      <w:r>
        <w:rPr>
          <w:b/>
        </w:rPr>
        <w:tab/>
        <w:tab/>
        <w:tab/>
        <w:tab/>
      </w:r>
      <w:r>
        <w:rPr>
          <w:b/>
          <w:color w:val="800000"/>
          <w:sz w:val="20"/>
          <w:szCs w:val="20"/>
        </w:rPr>
        <w:t>отметка КП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457200" cy="292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5pt;width:35.95pt;height:2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462.5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0" cy="3771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15pt" to="462.6pt,30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8720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15pt" to="93.6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9205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15pt" to="99.15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932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.15pt" to="534.5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7620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6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4185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7255</wp:posOffset>
                </wp:positionH>
                <wp:positionV relativeFrom="paragraph">
                  <wp:posOffset>78105</wp:posOffset>
                </wp:positionV>
                <wp:extent cx="177165" cy="635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6.15pt;width:13.9pt;height: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345305</wp:posOffset>
                </wp:positionH>
                <wp:positionV relativeFrom="paragraph">
                  <wp:posOffset>109220</wp:posOffset>
                </wp:positionV>
                <wp:extent cx="272415" cy="287655"/>
                <wp:effectExtent l="10160" t="1016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15pt;margin-top:8.6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49730</wp:posOffset>
                </wp:positionH>
                <wp:positionV relativeFrom="paragraph">
                  <wp:posOffset>78105</wp:posOffset>
                </wp:positionV>
                <wp:extent cx="1733550" cy="1041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4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9.9pt;margin-top:6.15pt;width:136.45pt;height:8.1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32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35pt" to="228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4505</wp:posOffset>
                </wp:positionH>
                <wp:positionV relativeFrom="paragraph">
                  <wp:posOffset>17145</wp:posOffset>
                </wp:positionV>
                <wp:extent cx="196215" cy="1778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.35pt;width:15.4pt;height:13.9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50180</wp:posOffset>
                </wp:positionH>
                <wp:positionV relativeFrom="paragraph">
                  <wp:posOffset>71120</wp:posOffset>
                </wp:positionV>
                <wp:extent cx="314960" cy="1016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5.6pt;width:24.8pt;height:0.7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1420</wp:posOffset>
                </wp:positionH>
                <wp:positionV relativeFrom="paragraph">
                  <wp:posOffset>17145</wp:posOffset>
                </wp:positionV>
                <wp:extent cx="57213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.35pt;width:4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394335" cy="10795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95pt;width:31pt;height:8.4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177165" cy="28384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35pt;width:13.9pt;height:22.3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356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4pt;margin-top:3.45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8720</wp:posOffset>
                </wp:positionH>
                <wp:positionV relativeFrom="paragraph">
                  <wp:posOffset>81915</wp:posOffset>
                </wp:positionV>
                <wp:extent cx="0" cy="114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5pt" to="93.6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249680</wp:posOffset>
                </wp:positionH>
                <wp:positionV relativeFrom="paragraph">
                  <wp:posOffset>17145</wp:posOffset>
                </wp:positionV>
                <wp:extent cx="281940" cy="27432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1.35pt;width:22.1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40055</wp:posOffset>
                </wp:positionH>
                <wp:positionV relativeFrom="paragraph">
                  <wp:posOffset>114300</wp:posOffset>
                </wp:positionV>
                <wp:extent cx="716915" cy="1905"/>
                <wp:effectExtent l="0" t="38100" r="63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48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pt;width:56.4pt;height:0.0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703320</wp:posOffset>
                </wp:positionH>
                <wp:positionV relativeFrom="paragraph">
                  <wp:posOffset>91440</wp:posOffset>
                </wp:positionV>
                <wp:extent cx="1270" cy="1543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7.2pt;width:0.1pt;height:12.15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5755</wp:posOffset>
                </wp:positionH>
                <wp:positionV relativeFrom="paragraph">
                  <wp:posOffset>71120</wp:posOffset>
                </wp:positionV>
                <wp:extent cx="810260" cy="11430"/>
                <wp:effectExtent l="635" t="37465" r="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720" cy="1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5.6pt;width:63.8pt;height:0.8pt;flip:y" type="_x0000_t32">
                <v:stroke color="#2ded1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750945</wp:posOffset>
                </wp:positionH>
                <wp:positionV relativeFrom="paragraph">
                  <wp:posOffset>91440</wp:posOffset>
                </wp:positionV>
                <wp:extent cx="572135" cy="1270"/>
                <wp:effectExtent l="635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7.2pt;width:45.05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55pt" to="534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0135</wp:posOffset>
                </wp:positionH>
                <wp:positionV relativeFrom="paragraph">
                  <wp:posOffset>32385</wp:posOffset>
                </wp:positionV>
                <wp:extent cx="2292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2.5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013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9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97855</wp:posOffset>
                </wp:positionH>
                <wp:positionV relativeFrom="paragraph">
                  <wp:posOffset>19685</wp:posOffset>
                </wp:positionV>
                <wp:extent cx="1270" cy="280035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.55pt;width:0.1pt;height:22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1420</wp:posOffset>
                </wp:positionH>
                <wp:positionV relativeFrom="paragraph">
                  <wp:posOffset>1905</wp:posOffset>
                </wp:positionV>
                <wp:extent cx="572135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0.15pt;width:45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50180</wp:posOffset>
                </wp:positionH>
                <wp:positionV relativeFrom="paragraph">
                  <wp:posOffset>125730</wp:posOffset>
                </wp:positionV>
                <wp:extent cx="266700" cy="2515235"/>
                <wp:effectExtent l="30480" t="0" r="63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51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9.9pt;width:20.95pt;height:198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878580</wp:posOffset>
                </wp:positionH>
                <wp:positionV relativeFrom="paragraph">
                  <wp:posOffset>47625</wp:posOffset>
                </wp:positionV>
                <wp:extent cx="1372235" cy="94615"/>
                <wp:effectExtent l="0" t="6350" r="63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9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.75pt;width:108pt;height:7.4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621155</wp:posOffset>
                </wp:positionH>
                <wp:positionV relativeFrom="paragraph">
                  <wp:posOffset>32385</wp:posOffset>
                </wp:positionV>
                <wp:extent cx="1844675" cy="57150"/>
                <wp:effectExtent l="0" t="36195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5000" cy="5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.55pt;width:145.15pt;height:4.4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68655</wp:posOffset>
                </wp:positionH>
                <wp:positionV relativeFrom="paragraph">
                  <wp:posOffset>70485</wp:posOffset>
                </wp:positionV>
                <wp:extent cx="937260" cy="229870"/>
                <wp:effectExtent l="0" t="6350" r="190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800" cy="230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5.55pt;width:73.75pt;height:18.05pt;flip:x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326380</wp:posOffset>
                </wp:positionH>
                <wp:positionV relativeFrom="paragraph">
                  <wp:posOffset>141605</wp:posOffset>
                </wp:positionV>
                <wp:extent cx="238760" cy="2041525"/>
                <wp:effectExtent l="29210" t="0" r="635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204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1.15pt;width:18.7pt;height:160.65pt;flip:xy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78680</wp:posOffset>
                </wp:positionH>
                <wp:positionV relativeFrom="paragraph">
                  <wp:posOffset>19685</wp:posOffset>
                </wp:positionV>
                <wp:extent cx="511175" cy="106680"/>
                <wp:effectExtent l="0" t="22225" r="190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560" cy="10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.55pt;width:40.15pt;height:8.3pt;flip:xy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16480</wp:posOffset>
                </wp:positionH>
                <wp:positionV relativeFrom="paragraph">
                  <wp:posOffset>125730</wp:posOffset>
                </wp:positionV>
                <wp:extent cx="1334135" cy="234950"/>
                <wp:effectExtent l="0" t="6350" r="127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23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9.9pt;width:104.95pt;height:18.5pt;flip:x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731520</wp:posOffset>
                </wp:positionH>
                <wp:positionV relativeFrom="paragraph">
                  <wp:posOffset>116205</wp:posOffset>
                </wp:positionV>
                <wp:extent cx="457835" cy="297815"/>
                <wp:effectExtent l="0" t="571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9.15pt;width:36pt;height:23.4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0135</wp:posOffset>
                </wp:positionH>
                <wp:positionV relativeFrom="paragraph">
                  <wp:posOffset>156845</wp:posOffset>
                </wp:positionV>
                <wp:extent cx="272415" cy="4572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35pt;width:21.4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156845</wp:posOffset>
                </wp:positionV>
                <wp:extent cx="280035" cy="42418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2.35pt;width:22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156845</wp:posOffset>
                </wp:positionV>
                <wp:extent cx="281940" cy="42418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2.35pt;width:22.15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7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82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6pt" to="134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45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pt" to="178.1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164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6pt" to="200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449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0.6pt" to="155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59205</wp:posOffset>
                </wp:positionH>
                <wp:positionV relativeFrom="paragraph">
                  <wp:posOffset>7620</wp:posOffset>
                </wp:positionV>
                <wp:extent cx="615950" cy="264160"/>
                <wp:effectExtent l="0" t="5080" r="254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6320" cy="26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0.6pt;width:48.4pt;height:20.7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pt" to="345.6pt,3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289560" cy="395605"/>
                <wp:effectExtent l="14605" t="15240" r="14605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8pt;width:22.75pt;height:31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120</wp:posOffset>
                </wp:positionH>
                <wp:positionV relativeFrom="paragraph">
                  <wp:posOffset>62865</wp:posOffset>
                </wp:positionV>
                <wp:extent cx="5181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95pt" to="386.3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8932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95pt" to="534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19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4.95pt" to="44.3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</wp:posOffset>
                </wp:positionH>
                <wp:positionV relativeFrom="paragraph">
                  <wp:posOffset>62865</wp:posOffset>
                </wp:positionV>
                <wp:extent cx="1270" cy="156083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95pt;width:0.1pt;height:122.85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1270" cy="156083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55pt;width:0.05pt;height:122.9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74520</wp:posOffset>
                </wp:positionH>
                <wp:positionV relativeFrom="paragraph">
                  <wp:posOffset>53340</wp:posOffset>
                </wp:positionV>
                <wp:extent cx="114300" cy="123825"/>
                <wp:effectExtent l="15240" t="23495" r="1587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.6pt;margin-top:4.2pt;width:8.95pt;height:9.7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02180</wp:posOffset>
                </wp:positionH>
                <wp:positionV relativeFrom="paragraph">
                  <wp:posOffset>53340</wp:posOffset>
                </wp:positionV>
                <wp:extent cx="114300" cy="123825"/>
                <wp:effectExtent l="14605" t="15240" r="152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3.4pt;margin-top:4.2pt;width:8.95pt;height:9.7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17220</wp:posOffset>
                </wp:positionH>
                <wp:positionV relativeFrom="paragraph">
                  <wp:posOffset>115570</wp:posOffset>
                </wp:positionV>
                <wp:extent cx="1270" cy="206248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9.1pt;width:0.05pt;height:162.4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64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15pt" to="453.55pt,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228600" cy="74295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5pt;width:17.95pt;height:5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07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57.6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19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19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68655</wp:posOffset>
                </wp:positionH>
                <wp:positionV relativeFrom="paragraph">
                  <wp:posOffset>59055</wp:posOffset>
                </wp:positionV>
                <wp:extent cx="1270" cy="222948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9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4.65pt;width:0.1pt;height:175.5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955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.35pt" to="349.6pt,1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0720</wp:posOffset>
                </wp:positionH>
                <wp:positionV relativeFrom="paragraph">
                  <wp:posOffset>55245</wp:posOffset>
                </wp:positionV>
                <wp:extent cx="0" cy="2743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35pt" to="453.6pt,22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8932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35pt" to="534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114300" cy="1143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5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174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05pt" to="192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26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0.05pt" to="168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258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05pt" to="143.3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642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8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8932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75pt" to="534.5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3886200" cy="0"/>
                <wp:effectExtent l="635" t="19050" r="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395.3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89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15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.45pt" to="395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1371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1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40005</wp:posOffset>
                </wp:positionV>
                <wp:extent cx="114300" cy="2286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3.1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65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2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15pt" to="534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865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7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0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2.5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932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55pt" to="53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575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6pt" to="43.6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86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1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457200" cy="22860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6.3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932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95pt" to="534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250180</wp:posOffset>
                </wp:positionH>
                <wp:positionV relativeFrom="paragraph">
                  <wp:posOffset>167005</wp:posOffset>
                </wp:positionV>
                <wp:extent cx="314960" cy="544195"/>
                <wp:effectExtent l="5715" t="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544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13.15pt;width:24.8pt;height:42.8pt;flip:y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4905</wp:posOffset>
                </wp:positionH>
                <wp:positionV relativeFrom="paragraph">
                  <wp:posOffset>133350</wp:posOffset>
                </wp:positionV>
                <wp:extent cx="3886200" cy="0"/>
                <wp:effectExtent l="635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5pt" to="396.1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1535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68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0</wp:posOffset>
                </wp:positionV>
                <wp:extent cx="228600" cy="11430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0.5pt;width:17.95pt;height:8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280</wp:posOffset>
                </wp:positionH>
                <wp:positionV relativeFrom="paragraph">
                  <wp:posOffset>135255</wp:posOffset>
                </wp:positionV>
                <wp:extent cx="1270" cy="227330"/>
                <wp:effectExtent l="14605" t="635" r="146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0.65pt;width:0.1pt;height:17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86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35pt" to="534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2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35pt" to="39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865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457835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5.85pt;width:36pt;height:0.1pt;flip:x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509270" cy="229235"/>
                <wp:effectExtent l="3175" t="635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55pt;width:40.05pt;height:18.05pt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295</wp:posOffset>
                </wp:positionH>
                <wp:positionV relativeFrom="paragraph">
                  <wp:posOffset>70485</wp:posOffset>
                </wp:positionV>
                <wp:extent cx="41338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5.55pt" to="98.35pt,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70485</wp:posOffset>
                </wp:positionV>
                <wp:extent cx="0" cy="79946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55pt" to="102.6pt,6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0" cy="74485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116.4pt,6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36404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403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044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05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pt;margin-top:9.9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11455</wp:posOffset>
                </wp:positionH>
                <wp:positionV relativeFrom="paragraph">
                  <wp:posOffset>11430</wp:posOffset>
                </wp:positionV>
                <wp:extent cx="272415" cy="287655"/>
                <wp:effectExtent l="10160" t="10160" r="952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0.9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62550</wp:posOffset>
                </wp:positionH>
                <wp:positionV relativeFrom="paragraph">
                  <wp:posOffset>125730</wp:posOffset>
                </wp:positionV>
                <wp:extent cx="278765" cy="173990"/>
                <wp:effectExtent l="3810" t="0" r="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360" cy="17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9.9pt;width:21.95pt;height:13.6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932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75pt" to="534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31520</wp:posOffset>
                </wp:positionH>
                <wp:positionV relativeFrom="paragraph">
                  <wp:posOffset>64770</wp:posOffset>
                </wp:positionV>
                <wp:extent cx="143510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5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5.1pt;width:112.95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22345</wp:posOffset>
                </wp:positionH>
                <wp:positionV relativeFrom="paragraph">
                  <wp:posOffset>123825</wp:posOffset>
                </wp:positionV>
                <wp:extent cx="143510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5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5pt;margin-top:9.75pt;width:113pt;height:0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731520</wp:posOffset>
                </wp:positionH>
                <wp:positionV relativeFrom="paragraph">
                  <wp:posOffset>64770</wp:posOffset>
                </wp:positionV>
                <wp:extent cx="4387850" cy="59690"/>
                <wp:effectExtent l="635" t="37465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8040" cy="6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5.1pt;width:345.45pt;height:4.65pt;flip:y" type="_x0000_t32">
                <v:stroke color="#7030a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39390</wp:posOffset>
                </wp:positionH>
                <wp:positionV relativeFrom="paragraph">
                  <wp:posOffset>9525</wp:posOffset>
                </wp:positionV>
                <wp:extent cx="36449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75pt;width:28.7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1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0" cy="50990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85pt" to="57.6pt,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92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8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055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7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13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13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5.6pt;width:0.05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56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1105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3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1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17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9320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2pt" to="534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0605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5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2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92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8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33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1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86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0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14605" r="0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4pt" to="102.5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7855</wp:posOffset>
                </wp:positionH>
                <wp:positionV relativeFrom="paragraph">
                  <wp:posOffset>169545</wp:posOffset>
                </wp:positionV>
                <wp:extent cx="177165" cy="635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3.35pt" to="462.5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9420</wp:posOffset>
                </wp:positionH>
                <wp:positionV relativeFrom="paragraph">
                  <wp:posOffset>55880</wp:posOffset>
                </wp:positionV>
                <wp:extent cx="0" cy="11430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.4pt" to="534.6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343535" cy="1270"/>
                <wp:effectExtent l="635" t="9525" r="63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26.95pt;height:0.1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1270" cy="114300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0.1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74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78280</wp:posOffset>
                </wp:positionH>
                <wp:positionV relativeFrom="paragraph">
                  <wp:posOffset>170180</wp:posOffset>
                </wp:positionV>
                <wp:extent cx="3368675" cy="1270"/>
                <wp:effectExtent l="635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3.4pt;width:265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60620</wp:posOffset>
                </wp:positionH>
                <wp:positionV relativeFrom="paragraph">
                  <wp:posOffset>170180</wp:posOffset>
                </wp:positionV>
                <wp:extent cx="28956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4pt" to="413.3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0.45pt" to="534.55pt,-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97155</wp:posOffset>
                </wp:positionH>
                <wp:positionV relativeFrom="paragraph">
                  <wp:posOffset>70485</wp:posOffset>
                </wp:positionV>
                <wp:extent cx="114300" cy="123825"/>
                <wp:effectExtent l="15240" t="23495" r="1587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5pt;margin-top:5.55pt;width:8.95pt;height:9.7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5755</wp:posOffset>
                </wp:positionH>
                <wp:positionV relativeFrom="paragraph">
                  <wp:posOffset>70485</wp:posOffset>
                </wp:positionV>
                <wp:extent cx="114300" cy="123825"/>
                <wp:effectExtent l="14605" t="15240" r="1524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5.55pt;width:8.95pt;height:9.7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21180</wp:posOffset>
                </wp:positionH>
                <wp:positionV relativeFrom="paragraph">
                  <wp:posOffset>118110</wp:posOffset>
                </wp:positionV>
                <wp:extent cx="766445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9.3pt;width:60.3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423410</wp:posOffset>
                </wp:positionH>
                <wp:positionV relativeFrom="paragraph">
                  <wp:posOffset>118110</wp:posOffset>
                </wp:positionV>
                <wp:extent cx="766445" cy="1270"/>
                <wp:effectExtent l="635" t="37465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pt;margin-top:9.3pt;width:60.35pt;height:0.1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</w:t>
      </w:r>
      <w:r>
        <w:rPr/>
        <w:t xml:space="preserve">- старт и финиш </w:t>
        <w:tab/>
        <w:t xml:space="preserve">                     - первый круг дистанции, </w:t>
        <w:tab/>
        <w:tab/>
        <w:t xml:space="preserve">        - второй круг дистанции</w:t>
      </w:r>
    </w:p>
    <w:p>
      <w:pPr>
        <w:pStyle w:val="Normal"/>
        <w:jc w:val="both"/>
        <w:rPr/>
      </w:pPr>
      <w:r>
        <w:rPr/>
        <w:t>Этапы: 1 – подъём по склону, 2- спуск по склону (блок этапов 1-2), 3 – параллельные перила, 4 – маятник, 5 – горизонтальное брев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дистанции 2 класса (11-13 и 14 – 15 лет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24840</wp:posOffset>
                </wp:positionH>
                <wp:positionV relativeFrom="paragraph">
                  <wp:posOffset>113030</wp:posOffset>
                </wp:positionV>
                <wp:extent cx="272415" cy="287655"/>
                <wp:effectExtent l="10160" t="10160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8.9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t>Карта – схема Ц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</wp:posOffset>
                </wp:positionH>
                <wp:positionV relativeFrom="paragraph">
                  <wp:posOffset>253365</wp:posOffset>
                </wp:positionV>
                <wp:extent cx="0" cy="3771900"/>
                <wp:effectExtent l="14605" t="0" r="146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95pt" to="3.6pt,3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</wp:posOffset>
                </wp:positionH>
                <wp:positionV relativeFrom="paragraph">
                  <wp:posOffset>4025265</wp:posOffset>
                </wp:positionV>
                <wp:extent cx="685800" cy="0"/>
                <wp:effectExtent l="0" t="14605" r="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6.95pt" to="57.55pt,3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</w:rPr>
        <w:tab/>
        <w:tab/>
        <w:t>(масштаб 1см – 5 м.)</w:t>
        <w:tab/>
      </w:r>
      <w:r>
        <w:rPr>
          <w:b/>
        </w:rPr>
        <w:tab/>
        <w:tab/>
        <w:tab/>
        <w:tab/>
      </w:r>
      <w:r>
        <w:rPr>
          <w:b/>
          <w:color w:val="800000"/>
          <w:sz w:val="20"/>
          <w:szCs w:val="20"/>
        </w:rPr>
        <w:t>отметка КП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457200" cy="292100"/>
                <wp:effectExtent l="14605" t="14605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5pt;width:35.95pt;height:2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14605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462.5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0" cy="3771900"/>
                <wp:effectExtent l="14605" t="0" r="146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15pt" to="462.6pt,30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88720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15pt" to="93.6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9205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15pt" to="99.15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8932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.15pt" to="534.5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17620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74185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7255</wp:posOffset>
                </wp:positionH>
                <wp:positionV relativeFrom="paragraph">
                  <wp:posOffset>78105</wp:posOffset>
                </wp:positionV>
                <wp:extent cx="177165" cy="63500"/>
                <wp:effectExtent l="10160" t="9525" r="8890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6.15pt;width:13.9pt;height: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12920</wp:posOffset>
                </wp:positionH>
                <wp:positionV relativeFrom="paragraph">
                  <wp:posOffset>95250</wp:posOffset>
                </wp:positionV>
                <wp:extent cx="272415" cy="287655"/>
                <wp:effectExtent l="10160" t="10160" r="952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pt;margin-top:7.5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49680</wp:posOffset>
                </wp:positionH>
                <wp:positionV relativeFrom="paragraph">
                  <wp:posOffset>141605</wp:posOffset>
                </wp:positionV>
                <wp:extent cx="272415" cy="287655"/>
                <wp:effectExtent l="10160" t="10160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11.15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668780</wp:posOffset>
                </wp:positionH>
                <wp:positionV relativeFrom="paragraph">
                  <wp:posOffset>95250</wp:posOffset>
                </wp:positionV>
                <wp:extent cx="1676400" cy="9715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1.4pt;margin-top:7.5pt;width:131.95pt;height:7.6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032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35pt" to="228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64505</wp:posOffset>
                </wp:positionH>
                <wp:positionV relativeFrom="paragraph">
                  <wp:posOffset>17145</wp:posOffset>
                </wp:positionV>
                <wp:extent cx="196215" cy="177800"/>
                <wp:effectExtent l="10160" t="9525" r="889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.35pt;width:15.4pt;height:13.9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50180</wp:posOffset>
                </wp:positionH>
                <wp:positionV relativeFrom="paragraph">
                  <wp:posOffset>71120</wp:posOffset>
                </wp:positionV>
                <wp:extent cx="314960" cy="10160"/>
                <wp:effectExtent l="635" t="14605" r="635" b="146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5.6pt;width:24.8pt;height:0.7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41420</wp:posOffset>
                </wp:positionH>
                <wp:positionV relativeFrom="paragraph">
                  <wp:posOffset>17145</wp:posOffset>
                </wp:positionV>
                <wp:extent cx="572135" cy="1270"/>
                <wp:effectExtent l="635" t="14605" r="63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.35pt;width:4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394335" cy="107950"/>
                <wp:effectExtent l="10160" t="9525" r="889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95pt;width:31pt;height:8.4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177165" cy="283845"/>
                <wp:effectExtent l="10160" t="10160" r="889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35pt;width:13.9pt;height:22.3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356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4pt;margin-top:3.45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88720</wp:posOffset>
                </wp:positionH>
                <wp:positionV relativeFrom="paragraph">
                  <wp:posOffset>81915</wp:posOffset>
                </wp:positionV>
                <wp:extent cx="0" cy="114300"/>
                <wp:effectExtent l="19050" t="0" r="190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5pt" to="93.6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194685</wp:posOffset>
                </wp:positionH>
                <wp:positionV relativeFrom="paragraph">
                  <wp:posOffset>114300</wp:posOffset>
                </wp:positionV>
                <wp:extent cx="547370" cy="203200"/>
                <wp:effectExtent l="0" t="6350" r="254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920" cy="20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9pt;width:43.05pt;height:15.9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861695" cy="44450"/>
                <wp:effectExtent l="0" t="3429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2200" cy="4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9pt;width:67.8pt;height:3.4pt;flip:xy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68655</wp:posOffset>
                </wp:positionH>
                <wp:positionV relativeFrom="paragraph">
                  <wp:posOffset>131445</wp:posOffset>
                </wp:positionV>
                <wp:extent cx="1267460" cy="281940"/>
                <wp:effectExtent l="0" t="6350" r="1905" b="2095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10.35pt;width:99.75pt;height:22.15pt;flip:x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1930</wp:posOffset>
                </wp:positionH>
                <wp:positionV relativeFrom="paragraph">
                  <wp:posOffset>80645</wp:posOffset>
                </wp:positionV>
                <wp:extent cx="934085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.35pt;width:73.55pt;height:0.1pt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764280</wp:posOffset>
                </wp:positionH>
                <wp:positionV relativeFrom="paragraph">
                  <wp:posOffset>98425</wp:posOffset>
                </wp:positionV>
                <wp:extent cx="572135" cy="1270"/>
                <wp:effectExtent l="635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7.75pt;width:45.05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55pt" to="534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9013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9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97855</wp:posOffset>
                </wp:positionH>
                <wp:positionV relativeFrom="paragraph">
                  <wp:posOffset>19685</wp:posOffset>
                </wp:positionV>
                <wp:extent cx="1270" cy="280035"/>
                <wp:effectExtent l="14605" t="635" r="146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.55pt;width:0.1pt;height:22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41420</wp:posOffset>
                </wp:positionH>
                <wp:positionV relativeFrom="paragraph">
                  <wp:posOffset>1905</wp:posOffset>
                </wp:positionV>
                <wp:extent cx="572135" cy="1270"/>
                <wp:effectExtent l="635" t="14605" r="63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0.15pt;width:45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97255</wp:posOffset>
                </wp:positionH>
                <wp:positionV relativeFrom="paragraph">
                  <wp:posOffset>95250</wp:posOffset>
                </wp:positionV>
                <wp:extent cx="772160" cy="88265"/>
                <wp:effectExtent l="0" t="6350" r="1270" b="292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88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7.5pt;width:60.7pt;height:6.9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678680</wp:posOffset>
                </wp:positionH>
                <wp:positionV relativeFrom="paragraph">
                  <wp:posOffset>19685</wp:posOffset>
                </wp:positionV>
                <wp:extent cx="762635" cy="163830"/>
                <wp:effectExtent l="0" t="21590" r="190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164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.55pt;width:60pt;height:12.8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836420</wp:posOffset>
                </wp:positionH>
                <wp:positionV relativeFrom="paragraph">
                  <wp:posOffset>95250</wp:posOffset>
                </wp:positionV>
                <wp:extent cx="1318895" cy="31115"/>
                <wp:effectExtent l="0" t="36830" r="635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9400" cy="3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7.5pt;width:103.8pt;height:2.3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441960" cy="234950"/>
                <wp:effectExtent l="0" t="0" r="317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23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9.9pt;width:34.75pt;height:18.45pt;flip:xy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24840</wp:posOffset>
                </wp:positionH>
                <wp:positionV relativeFrom="paragraph">
                  <wp:posOffset>78740</wp:posOffset>
                </wp:positionV>
                <wp:extent cx="511175" cy="159385"/>
                <wp:effectExtent l="0" t="6350" r="1905" b="139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15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6.2pt;width:40.15pt;height:12.5pt;flip:x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440680</wp:posOffset>
                </wp:positionH>
                <wp:positionV relativeFrom="paragraph">
                  <wp:posOffset>141605</wp:posOffset>
                </wp:positionV>
                <wp:extent cx="76835" cy="2672715"/>
                <wp:effectExtent l="6350" t="0" r="3619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67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11.15pt;width:6pt;height:210.4pt;flip:y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649980</wp:posOffset>
                </wp:positionH>
                <wp:positionV relativeFrom="paragraph">
                  <wp:posOffset>125730</wp:posOffset>
                </wp:positionV>
                <wp:extent cx="1791335" cy="1270"/>
                <wp:effectExtent l="0" t="37465" r="635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9.9pt;width:140.95pt;height:0.1pt;flip:x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760220</wp:posOffset>
                </wp:positionH>
                <wp:positionV relativeFrom="paragraph">
                  <wp:posOffset>34925</wp:posOffset>
                </wp:positionV>
                <wp:extent cx="1747520" cy="12065"/>
                <wp:effectExtent l="0" t="38100" r="635" b="266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7800" cy="1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2.75pt;width:137.5pt;height:0.9pt;flip:xy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250180</wp:posOffset>
                </wp:positionH>
                <wp:positionV relativeFrom="paragraph">
                  <wp:posOffset>78740</wp:posOffset>
                </wp:positionV>
                <wp:extent cx="314960" cy="2621280"/>
                <wp:effectExtent l="29210" t="635" r="635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262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6.2pt;width:24.7pt;height:206.3pt;flip:xy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103245</wp:posOffset>
                </wp:positionH>
                <wp:positionV relativeFrom="paragraph">
                  <wp:posOffset>78740</wp:posOffset>
                </wp:positionV>
                <wp:extent cx="2059305" cy="159385"/>
                <wp:effectExtent l="0" t="6350" r="635" b="323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560" cy="15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6.2pt;width:162.05pt;height:12.5pt;flip:x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90135</wp:posOffset>
                </wp:positionH>
                <wp:positionV relativeFrom="paragraph">
                  <wp:posOffset>156845</wp:posOffset>
                </wp:positionV>
                <wp:extent cx="272415" cy="457200"/>
                <wp:effectExtent l="15240" t="14605" r="1397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35pt;width:21.4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4645</wp:posOffset>
                </wp:positionH>
                <wp:positionV relativeFrom="paragraph">
                  <wp:posOffset>156845</wp:posOffset>
                </wp:positionV>
                <wp:extent cx="280035" cy="424180"/>
                <wp:effectExtent l="15240" t="14605" r="1397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2.35pt;width:22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1380</wp:posOffset>
                </wp:positionH>
                <wp:positionV relativeFrom="paragraph">
                  <wp:posOffset>156845</wp:posOffset>
                </wp:positionV>
                <wp:extent cx="281940" cy="424180"/>
                <wp:effectExtent l="14605" t="14605" r="14605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2.35pt;width:22.15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319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14605" t="14605" r="15240" b="152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7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782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6pt" to="134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345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pt" to="178.1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164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635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6pt" to="200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449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0.6pt" to="155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68655</wp:posOffset>
                </wp:positionH>
                <wp:positionV relativeFrom="paragraph">
                  <wp:posOffset>62230</wp:posOffset>
                </wp:positionV>
                <wp:extent cx="168275" cy="229235"/>
                <wp:effectExtent l="0" t="381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84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4.9pt;width:13.2pt;height:18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326380</wp:posOffset>
                </wp:positionH>
                <wp:positionV relativeFrom="paragraph">
                  <wp:posOffset>7620</wp:posOffset>
                </wp:positionV>
                <wp:extent cx="114935" cy="2686685"/>
                <wp:effectExtent l="6350" t="0" r="3492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2687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0.6pt;width:9pt;height:211.4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165985</wp:posOffset>
                </wp:positionH>
                <wp:positionV relativeFrom="paragraph">
                  <wp:posOffset>62230</wp:posOffset>
                </wp:positionV>
                <wp:extent cx="875030" cy="176530"/>
                <wp:effectExtent l="0" t="6350" r="1270" b="228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160" cy="17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4.9pt;width:68.8pt;height:13.85pt;flip:x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pt" to="345.6pt,3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289560" cy="395605"/>
                <wp:effectExtent l="14605" t="15240" r="14605" b="139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8pt;width:22.75pt;height:31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89120</wp:posOffset>
                </wp:positionH>
                <wp:positionV relativeFrom="paragraph">
                  <wp:posOffset>62865</wp:posOffset>
                </wp:positionV>
                <wp:extent cx="51816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95pt" to="386.3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8932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95pt" to="534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319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4605" r="15240" b="152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4.95pt" to="44.3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2920</wp:posOffset>
                </wp:positionH>
                <wp:positionV relativeFrom="paragraph">
                  <wp:posOffset>62865</wp:posOffset>
                </wp:positionV>
                <wp:extent cx="1270" cy="1560830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95pt;width:0.1pt;height:122.85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1270" cy="1560830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55pt;width:0.05pt;height:122.9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697355</wp:posOffset>
                </wp:positionH>
                <wp:positionV relativeFrom="paragraph">
                  <wp:posOffset>10160</wp:posOffset>
                </wp:positionV>
                <wp:extent cx="114300" cy="123825"/>
                <wp:effectExtent l="15240" t="23495" r="15875" b="952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0.8pt;width:8.95pt;height:9.7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</wp:posOffset>
                </wp:positionV>
                <wp:extent cx="114300" cy="123825"/>
                <wp:effectExtent l="14605" t="15240" r="1524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0.8pt;width:8.95pt;height:9.7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617220</wp:posOffset>
                </wp:positionH>
                <wp:positionV relativeFrom="paragraph">
                  <wp:posOffset>10160</wp:posOffset>
                </wp:positionV>
                <wp:extent cx="1270" cy="245300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0.8pt;width:0.05pt;height:193.15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68655</wp:posOffset>
                </wp:positionH>
                <wp:positionV relativeFrom="paragraph">
                  <wp:posOffset>10160</wp:posOffset>
                </wp:positionV>
                <wp:extent cx="1270" cy="2506980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0.8pt;width:0.1pt;height:197.4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464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15pt" to="453.55pt,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228600" cy="742950"/>
                <wp:effectExtent l="9525" t="9525" r="9525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5pt;width:17.95pt;height:5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607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57.6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319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14605" t="14605" r="1524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319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63880</wp:posOffset>
                </wp:positionH>
                <wp:positionV relativeFrom="paragraph">
                  <wp:posOffset>59055</wp:posOffset>
                </wp:positionV>
                <wp:extent cx="53340" cy="1943735"/>
                <wp:effectExtent l="6350" t="635" r="3619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" cy="1944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4.65pt;width:4.2pt;height:153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2955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.35pt" to="349.6pt,1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60720</wp:posOffset>
                </wp:positionH>
                <wp:positionV relativeFrom="paragraph">
                  <wp:posOffset>55245</wp:posOffset>
                </wp:positionV>
                <wp:extent cx="0" cy="27432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35pt" to="453.6pt,22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8932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35pt" to="534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114300" cy="114300"/>
                <wp:effectExtent l="14605" t="14605" r="15240" b="152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35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889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174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635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05pt" to="192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126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0.05pt" to="168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9258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05pt" to="143.3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4642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9525" t="9525" r="9525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8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068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605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0324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8932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75pt" to="534.5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3886200" cy="0"/>
                <wp:effectExtent l="635" t="19050" r="0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395.3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89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15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.45pt" to="395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13716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1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1105</wp:posOffset>
                </wp:positionH>
                <wp:positionV relativeFrom="paragraph">
                  <wp:posOffset>40005</wp:posOffset>
                </wp:positionV>
                <wp:extent cx="114300" cy="22860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3.1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865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14605" t="14605" r="15240" b="152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2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15pt" to="534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865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4605" r="15240" b="152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7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60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14605" t="14605" r="15240" b="152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2.5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8932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55pt" to="53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575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19050" r="0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6pt" to="43.6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686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14605" t="14605" r="15240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1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457200" cy="228600"/>
                <wp:effectExtent l="14605" t="14605" r="1460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6.3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8932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95pt" to="534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4905</wp:posOffset>
                </wp:positionH>
                <wp:positionV relativeFrom="paragraph">
                  <wp:posOffset>133350</wp:posOffset>
                </wp:positionV>
                <wp:extent cx="3886200" cy="0"/>
                <wp:effectExtent l="635" t="19050" r="0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5pt" to="396.1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1772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4968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0</wp:posOffset>
                </wp:positionV>
                <wp:extent cx="228600" cy="114300"/>
                <wp:effectExtent l="19050" t="19050" r="1905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0.5pt;width:17.95pt;height:8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5280</wp:posOffset>
                </wp:positionH>
                <wp:positionV relativeFrom="paragraph">
                  <wp:posOffset>135255</wp:posOffset>
                </wp:positionV>
                <wp:extent cx="1270" cy="227330"/>
                <wp:effectExtent l="14605" t="635" r="1460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0.65pt;width:0.1pt;height:17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686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4605" t="14605" r="15240" b="152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35pt" to="534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2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35pt" to="39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865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14605" t="14605" r="15240" b="1524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406400" cy="1270"/>
                <wp:effectExtent l="0" t="37465" r="635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5.85pt;width:31.9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623570" cy="234315"/>
                <wp:effectExtent l="2540" t="6350" r="0" b="889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234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6pt;margin-top:5.55pt;width:49.05pt;height:18.4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36295</wp:posOffset>
                </wp:positionH>
                <wp:positionV relativeFrom="paragraph">
                  <wp:posOffset>70485</wp:posOffset>
                </wp:positionV>
                <wp:extent cx="413385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5.55pt" to="98.35pt,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03020</wp:posOffset>
                </wp:positionH>
                <wp:positionV relativeFrom="paragraph">
                  <wp:posOffset>70485</wp:posOffset>
                </wp:positionV>
                <wp:extent cx="0" cy="79946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55pt" to="102.6pt,6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0" cy="74485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116.4pt,6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364045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403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044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05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538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pt;margin-top:9.9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01930</wp:posOffset>
                </wp:positionH>
                <wp:positionV relativeFrom="paragraph">
                  <wp:posOffset>9525</wp:posOffset>
                </wp:positionV>
                <wp:extent cx="281940" cy="294640"/>
                <wp:effectExtent l="9525" t="9525" r="10795" b="1016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.75pt;width:22.1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8932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75pt" to="534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97255</wp:posOffset>
                </wp:positionH>
                <wp:positionV relativeFrom="paragraph">
                  <wp:posOffset>128905</wp:posOffset>
                </wp:positionV>
                <wp:extent cx="4353560" cy="1270"/>
                <wp:effectExtent l="635" t="37465" r="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0.15pt;width:342.8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97255</wp:posOffset>
                </wp:positionH>
                <wp:positionV relativeFrom="paragraph">
                  <wp:posOffset>64770</wp:posOffset>
                </wp:positionV>
                <wp:extent cx="4353560" cy="1270"/>
                <wp:effectExtent l="635" t="37465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4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5.1pt;width:342.8pt;height:0.05pt" type="_x0000_t32">
                <v:stroke color="#00b0f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1412240" cy="224790"/>
                <wp:effectExtent l="1270" t="6350" r="0" b="260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2640" cy="22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0.15pt;width:111.2pt;height:17.65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421380</wp:posOffset>
                </wp:positionH>
                <wp:positionV relativeFrom="paragraph">
                  <wp:posOffset>10160</wp:posOffset>
                </wp:positionV>
                <wp:extent cx="2143760" cy="119380"/>
                <wp:effectExtent l="635" t="34290" r="0" b="95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11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0.8pt;width:168.8pt;height:9.35pt;flip:y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1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0" cy="50990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85pt" to="57.6pt,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592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78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4055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17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213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13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5.6pt;width:0.05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56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1105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03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510790</wp:posOffset>
                </wp:positionH>
                <wp:positionV relativeFrom="paragraph">
                  <wp:posOffset>4445</wp:posOffset>
                </wp:positionV>
                <wp:extent cx="272415" cy="287655"/>
                <wp:effectExtent l="10160" t="10160" r="9525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BF8F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7pt;margin-top:0.35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BF8F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1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17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89320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2pt" to="534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30605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5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92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592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78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033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1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986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40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152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14605" r="0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4pt" to="102.5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97855</wp:posOffset>
                </wp:positionH>
                <wp:positionV relativeFrom="paragraph">
                  <wp:posOffset>169545</wp:posOffset>
                </wp:positionV>
                <wp:extent cx="177165" cy="635"/>
                <wp:effectExtent l="635" t="14605" r="635" b="146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3.35pt" to="462.5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789420</wp:posOffset>
                </wp:positionH>
                <wp:positionV relativeFrom="paragraph">
                  <wp:posOffset>55880</wp:posOffset>
                </wp:positionV>
                <wp:extent cx="0" cy="114300"/>
                <wp:effectExtent l="14605" t="0" r="1460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.4pt" to="534.6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343535" cy="1270"/>
                <wp:effectExtent l="635" t="9525" r="635" b="952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26.95pt;height:0.1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1270" cy="114300"/>
                <wp:effectExtent l="9525" t="635" r="952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0.1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174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78280</wp:posOffset>
                </wp:positionH>
                <wp:positionV relativeFrom="paragraph">
                  <wp:posOffset>170180</wp:posOffset>
                </wp:positionV>
                <wp:extent cx="3368675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3.4pt;width:265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60620</wp:posOffset>
                </wp:positionH>
                <wp:positionV relativeFrom="paragraph">
                  <wp:posOffset>170180</wp:posOffset>
                </wp:positionV>
                <wp:extent cx="289560" cy="0"/>
                <wp:effectExtent l="0" t="14605" r="0" b="146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4pt" to="413.3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89320</wp:posOffset>
                </wp:positionH>
                <wp:positionV relativeFrom="paragraph">
                  <wp:posOffset>-5080</wp:posOffset>
                </wp:positionV>
                <wp:extent cx="800100" cy="0"/>
                <wp:effectExtent l="0" t="14605" r="0" b="146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0.4pt" to="534.55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114300" cy="123825"/>
                <wp:effectExtent l="15240" t="23495" r="1587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.45pt;width:8.95pt;height:9.7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114300" cy="123825"/>
                <wp:effectExtent l="14605" t="15240" r="15240" b="146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.45pt;width:8.95pt;height:9.7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44980</wp:posOffset>
                </wp:positionH>
                <wp:positionV relativeFrom="paragraph">
                  <wp:posOffset>104140</wp:posOffset>
                </wp:positionV>
                <wp:extent cx="766445" cy="1270"/>
                <wp:effectExtent l="635" t="37465" r="0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8.2pt;width:60.35pt;height:0.1pt" type="_x0000_t32">
                <v:stroke color="#00b0f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12920</wp:posOffset>
                </wp:positionH>
                <wp:positionV relativeFrom="paragraph">
                  <wp:posOffset>104140</wp:posOffset>
                </wp:positionV>
                <wp:extent cx="766445" cy="1270"/>
                <wp:effectExtent l="635" t="37465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8.2pt;width:60.3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</w:t>
      </w:r>
      <w:r>
        <w:rPr/>
        <w:t xml:space="preserve">- старт и финиш </w:t>
        <w:tab/>
        <w:t xml:space="preserve">                     - первый круг дистанции, </w:t>
        <w:tab/>
        <w:tab/>
        <w:t xml:space="preserve">     - второй круг дистанции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766445" cy="1270"/>
                <wp:effectExtent l="635" t="37465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6.4pt;width:60.35pt;height:0.05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>- третий круг дистанции.</w:t>
        <w:tab/>
        <w:t>Этапы: блок этапов 1–2: 1 – подъём по склону, 2 – спуск по склону, 3 – маятник, 4- бревно,  5 – параллельные пери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хема дистанции 2 класса (16 – 21 л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364355</wp:posOffset>
                </wp:positionH>
                <wp:positionV relativeFrom="paragraph">
                  <wp:posOffset>133350</wp:posOffset>
                </wp:positionV>
                <wp:extent cx="272415" cy="287655"/>
                <wp:effectExtent l="10160" t="10160" r="10160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BF8F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65pt;margin-top:10.5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BF8F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w:t>Карта – схема Ц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</wp:posOffset>
                </wp:positionH>
                <wp:positionV relativeFrom="paragraph">
                  <wp:posOffset>253365</wp:posOffset>
                </wp:positionV>
                <wp:extent cx="0" cy="3771900"/>
                <wp:effectExtent l="14605" t="0" r="1460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95pt" to="3.6pt,3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</wp:posOffset>
                </wp:positionH>
                <wp:positionV relativeFrom="paragraph">
                  <wp:posOffset>4025265</wp:posOffset>
                </wp:positionV>
                <wp:extent cx="685800" cy="0"/>
                <wp:effectExtent l="0" t="14605" r="0" b="146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6.95pt" to="57.55pt,3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</w:rPr>
        <w:tab/>
        <w:tab/>
        <w:t>(масштаб 1см – 5 м.)</w:t>
        <w:tab/>
      </w:r>
      <w:r>
        <w:rPr>
          <w:b/>
        </w:rPr>
        <w:tab/>
        <w:tab/>
        <w:tab/>
        <w:tab/>
      </w:r>
      <w:r>
        <w:rPr>
          <w:b/>
          <w:color w:val="800000"/>
          <w:sz w:val="20"/>
          <w:szCs w:val="20"/>
        </w:rPr>
        <w:t>отметка КП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457200" cy="292100"/>
                <wp:effectExtent l="14605" t="14605" r="14605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5pt;width:35.95pt;height:2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14605" r="0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462.5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0" cy="3771900"/>
                <wp:effectExtent l="14605" t="0" r="1460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15pt" to="462.6pt,30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88720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15pt" to="93.6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59205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15pt" to="99.15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8932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.15pt" to="534.5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17620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74185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97255</wp:posOffset>
                </wp:positionH>
                <wp:positionV relativeFrom="paragraph">
                  <wp:posOffset>78105</wp:posOffset>
                </wp:positionV>
                <wp:extent cx="177165" cy="63500"/>
                <wp:effectExtent l="10160" t="9525" r="8890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6.15pt;width:13.9pt;height: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196340</wp:posOffset>
                </wp:positionH>
                <wp:positionV relativeFrom="paragraph">
                  <wp:posOffset>78105</wp:posOffset>
                </wp:positionV>
                <wp:extent cx="281940" cy="228600"/>
                <wp:effectExtent l="9525" t="9525" r="10160" b="1016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6.15pt;width:22.1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630680</wp:posOffset>
                </wp:positionH>
                <wp:positionV relativeFrom="paragraph">
                  <wp:posOffset>78105</wp:posOffset>
                </wp:positionV>
                <wp:extent cx="1666875" cy="9080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8.4pt;margin-top:6.15pt;width:131.2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032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35pt" to="228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64505</wp:posOffset>
                </wp:positionH>
                <wp:positionV relativeFrom="paragraph">
                  <wp:posOffset>17145</wp:posOffset>
                </wp:positionV>
                <wp:extent cx="196215" cy="177800"/>
                <wp:effectExtent l="10160" t="9525" r="889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.35pt;width:15.4pt;height:13.9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118735</wp:posOffset>
                </wp:positionH>
                <wp:positionV relativeFrom="paragraph">
                  <wp:posOffset>50165</wp:posOffset>
                </wp:positionV>
                <wp:extent cx="446405" cy="31115"/>
                <wp:effectExtent l="1270" t="14605" r="1270" b="146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3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3.95pt;width:35.15pt;height:2.4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41420</wp:posOffset>
                </wp:positionH>
                <wp:positionV relativeFrom="paragraph">
                  <wp:posOffset>17145</wp:posOffset>
                </wp:positionV>
                <wp:extent cx="572135" cy="1270"/>
                <wp:effectExtent l="635" t="14605" r="63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.35pt;width:4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394335" cy="107950"/>
                <wp:effectExtent l="10160" t="9525" r="889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95pt;width:31pt;height:8.4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177165" cy="283845"/>
                <wp:effectExtent l="10160" t="10160" r="8890" b="889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35pt;width:13.9pt;height:22.3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356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4pt;margin-top:3.45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188720</wp:posOffset>
                </wp:positionH>
                <wp:positionV relativeFrom="paragraph">
                  <wp:posOffset>81915</wp:posOffset>
                </wp:positionV>
                <wp:extent cx="0" cy="114300"/>
                <wp:effectExtent l="19050" t="0" r="190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5pt" to="93.6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2865</wp:posOffset>
                </wp:positionH>
                <wp:positionV relativeFrom="paragraph">
                  <wp:posOffset>131445</wp:posOffset>
                </wp:positionV>
                <wp:extent cx="272415" cy="287655"/>
                <wp:effectExtent l="10795" t="10160" r="9525" b="1016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5pt;margin-top:10.35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8620</wp:posOffset>
                </wp:positionH>
                <wp:positionV relativeFrom="paragraph">
                  <wp:posOffset>131445</wp:posOffset>
                </wp:positionV>
                <wp:extent cx="686435" cy="27305"/>
                <wp:effectExtent l="0" t="35560" r="635" b="139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7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0.35pt;width:53.95pt;height:2.1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69545</wp:posOffset>
                </wp:positionH>
                <wp:positionV relativeFrom="paragraph">
                  <wp:posOffset>80645</wp:posOffset>
                </wp:positionV>
                <wp:extent cx="905510" cy="1905"/>
                <wp:effectExtent l="635" t="38100" r="0" b="3683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576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6.35pt;width:71.25pt;height:0.0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427220</wp:posOffset>
                </wp:positionH>
                <wp:positionV relativeFrom="paragraph">
                  <wp:posOffset>80645</wp:posOffset>
                </wp:positionV>
                <wp:extent cx="709295" cy="114935"/>
                <wp:effectExtent l="0" t="26035" r="127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9560" cy="115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6.35pt;width:55.75pt;height:8.9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766185</wp:posOffset>
                </wp:positionH>
                <wp:positionV relativeFrom="paragraph">
                  <wp:posOffset>97155</wp:posOffset>
                </wp:positionV>
                <wp:extent cx="572135" cy="1270"/>
                <wp:effectExtent l="635" t="14605" r="635" b="146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7.65pt;width:4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55pt" to="534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697855</wp:posOffset>
                </wp:positionH>
                <wp:positionV relativeFrom="paragraph">
                  <wp:posOffset>19685</wp:posOffset>
                </wp:positionV>
                <wp:extent cx="1270" cy="394335"/>
                <wp:effectExtent l="14605" t="635" r="1460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.55pt;width:0.1pt;height:3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41420</wp:posOffset>
                </wp:positionH>
                <wp:positionV relativeFrom="paragraph">
                  <wp:posOffset>1905</wp:posOffset>
                </wp:positionV>
                <wp:extent cx="572135" cy="1270"/>
                <wp:effectExtent l="635" t="14605" r="635" b="146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0.15pt;width:45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188720</wp:posOffset>
                </wp:positionH>
                <wp:positionV relativeFrom="paragraph">
                  <wp:posOffset>32385</wp:posOffset>
                </wp:positionV>
                <wp:extent cx="509270" cy="328930"/>
                <wp:effectExtent l="0" t="0" r="381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9760" cy="329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2.55pt;width:40.05pt;height:25.8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79120</wp:posOffset>
                </wp:positionH>
                <wp:positionV relativeFrom="paragraph">
                  <wp:posOffset>70485</wp:posOffset>
                </wp:positionV>
                <wp:extent cx="484505" cy="467360"/>
                <wp:effectExtent l="0" t="5080" r="444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920" cy="46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pt;margin-top:5.55pt;width:38.1pt;height:36.7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792605</wp:posOffset>
                </wp:positionH>
                <wp:positionV relativeFrom="paragraph">
                  <wp:posOffset>32385</wp:posOffset>
                </wp:positionV>
                <wp:extent cx="1857375" cy="78740"/>
                <wp:effectExtent l="0" t="6350" r="635" b="349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960" cy="7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.55pt;width:146.2pt;height:6.2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17220</wp:posOffset>
                </wp:positionH>
                <wp:positionV relativeFrom="paragraph">
                  <wp:posOffset>32385</wp:posOffset>
                </wp:positionV>
                <wp:extent cx="1389380" cy="198755"/>
                <wp:effectExtent l="0" t="6350" r="1270" b="273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9600" cy="19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2.55pt;width:109.3pt;height:15.65pt;flip:x" type="_x0000_t32">
                <v:stroke color="#ff99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68655</wp:posOffset>
                </wp:positionH>
                <wp:positionV relativeFrom="paragraph">
                  <wp:posOffset>70485</wp:posOffset>
                </wp:positionV>
                <wp:extent cx="1076960" cy="113030"/>
                <wp:effectExtent l="0" t="6350" r="1270" b="304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480" cy="11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5.55pt;width:84.75pt;height:8.9pt;flip:x" type="_x0000_t32">
                <v:stroke color="#2ded1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229225</wp:posOffset>
                </wp:positionH>
                <wp:positionV relativeFrom="paragraph">
                  <wp:posOffset>70485</wp:posOffset>
                </wp:positionV>
                <wp:extent cx="202565" cy="2684780"/>
                <wp:effectExtent l="32385" t="0" r="635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2680" cy="2685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5.55pt;width:15.85pt;height:211.35pt;flip:xy" type="_x0000_t32">
                <v:stroke color="#2ded1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141220</wp:posOffset>
                </wp:positionH>
                <wp:positionV relativeFrom="paragraph">
                  <wp:posOffset>135255</wp:posOffset>
                </wp:positionV>
                <wp:extent cx="3021965" cy="234950"/>
                <wp:effectExtent l="0" t="6350" r="635" b="323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2200" cy="23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6pt;margin-top:10.65pt;width:237.85pt;height:18.45pt;flip:x" type="_x0000_t32">
                <v:stroke color="#2ded1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87930</wp:posOffset>
                </wp:positionH>
                <wp:positionV relativeFrom="paragraph">
                  <wp:posOffset>46355</wp:posOffset>
                </wp:positionV>
                <wp:extent cx="2791460" cy="80010"/>
                <wp:effectExtent l="0" t="6350" r="635" b="3619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1800" cy="8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3.65pt;width:219.7pt;height:6.25pt;flip:x" type="_x0000_t32">
                <v:stroke color="#ff99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90135</wp:posOffset>
                </wp:positionH>
                <wp:positionV relativeFrom="paragraph">
                  <wp:posOffset>156845</wp:posOffset>
                </wp:positionV>
                <wp:extent cx="272415" cy="457200"/>
                <wp:effectExtent l="15240" t="14605" r="13970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35pt;width:21.4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4645</wp:posOffset>
                </wp:positionH>
                <wp:positionV relativeFrom="paragraph">
                  <wp:posOffset>156845</wp:posOffset>
                </wp:positionV>
                <wp:extent cx="280035" cy="424180"/>
                <wp:effectExtent l="15240" t="14605" r="13970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2.35pt;width:22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1380</wp:posOffset>
                </wp:positionH>
                <wp:positionV relativeFrom="paragraph">
                  <wp:posOffset>156845</wp:posOffset>
                </wp:positionV>
                <wp:extent cx="281940" cy="424180"/>
                <wp:effectExtent l="14605" t="14605" r="14605" b="146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2.35pt;width:22.15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319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14605" t="14605" r="15240" b="152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7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782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6pt" to="134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345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pt" to="178.1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164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635" b="190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6pt" to="200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7449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0.6pt" to="155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89220</wp:posOffset>
                </wp:positionH>
                <wp:positionV relativeFrom="paragraph">
                  <wp:posOffset>95250</wp:posOffset>
                </wp:positionV>
                <wp:extent cx="185420" cy="2599055"/>
                <wp:effectExtent l="33020" t="0" r="635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760" cy="259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7.5pt;width:14.5pt;height:204.5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15315</wp:posOffset>
                </wp:positionH>
                <wp:positionV relativeFrom="paragraph">
                  <wp:posOffset>95250</wp:posOffset>
                </wp:positionV>
                <wp:extent cx="2540" cy="1372235"/>
                <wp:effectExtent l="36195" t="635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372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7.5pt;width:0.2pt;height:108pt" type="_x0000_t32">
                <v:stroke color="#ff99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55920</wp:posOffset>
                </wp:positionH>
                <wp:positionV relativeFrom="paragraph">
                  <wp:posOffset>95250</wp:posOffset>
                </wp:positionV>
                <wp:extent cx="61595" cy="2658110"/>
                <wp:effectExtent l="36830" t="0" r="635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26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7.5pt;width:4.75pt;height:209.2pt;flip:xy" type="_x0000_t32">
                <v:stroke color="#ff99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68655</wp:posOffset>
                </wp:positionH>
                <wp:positionV relativeFrom="paragraph">
                  <wp:posOffset>123825</wp:posOffset>
                </wp:positionV>
                <wp:extent cx="1270" cy="2482215"/>
                <wp:effectExtent l="37465" t="635" r="3810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2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9.75pt;width:0.1pt;height:195.45pt" type="_x0000_t32">
                <v:stroke color="#2ded1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pt" to="345.6pt,3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289560" cy="395605"/>
                <wp:effectExtent l="14605" t="15240" r="14605" b="139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8pt;width:22.75pt;height:31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89120</wp:posOffset>
                </wp:positionH>
                <wp:positionV relativeFrom="paragraph">
                  <wp:posOffset>62865</wp:posOffset>
                </wp:positionV>
                <wp:extent cx="51816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95pt" to="386.3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98932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95pt" to="534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319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4605" r="15240" b="1524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19050" r="0" b="190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4.95pt" to="44.3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02920</wp:posOffset>
                </wp:positionH>
                <wp:positionV relativeFrom="paragraph">
                  <wp:posOffset>95885</wp:posOffset>
                </wp:positionV>
                <wp:extent cx="1270" cy="1560830"/>
                <wp:effectExtent l="6350" t="635" r="635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7.55pt;width:0.1pt;height:122.9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1270" cy="1560830"/>
                <wp:effectExtent l="6350" t="635" r="635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55pt;width:0.05pt;height:122.9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97355</wp:posOffset>
                </wp:positionH>
                <wp:positionV relativeFrom="paragraph">
                  <wp:posOffset>10160</wp:posOffset>
                </wp:positionV>
                <wp:extent cx="114300" cy="123825"/>
                <wp:effectExtent l="15240" t="23495" r="15875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0.8pt;width:8.95pt;height:9.7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</wp:posOffset>
                </wp:positionV>
                <wp:extent cx="114300" cy="123825"/>
                <wp:effectExtent l="14605" t="15240" r="15240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0.8pt;width:8.95pt;height:9.7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6464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15pt" to="453.55pt,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228600" cy="742950"/>
                <wp:effectExtent l="9525" t="9525" r="9525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5pt;width:17.95pt;height:5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7607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57.6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319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14605" t="14605" r="15240" b="152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319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82955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.35pt" to="349.6pt,1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760720</wp:posOffset>
                </wp:positionH>
                <wp:positionV relativeFrom="paragraph">
                  <wp:posOffset>55245</wp:posOffset>
                </wp:positionV>
                <wp:extent cx="0" cy="274320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35pt" to="453.6pt,22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8932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35pt" to="534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114300" cy="114300"/>
                <wp:effectExtent l="14605" t="14605" r="15240" b="152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35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889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174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635" b="190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05pt" to="192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126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0.05pt" to="168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59258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05pt" to="143.3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64642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9525" t="9525" r="9525" b="952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8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35305</wp:posOffset>
                </wp:positionH>
                <wp:positionV relativeFrom="paragraph">
                  <wp:posOffset>107315</wp:posOffset>
                </wp:positionV>
                <wp:extent cx="10160" cy="1885315"/>
                <wp:effectExtent l="28575" t="635" r="381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88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8.45pt;width:0.75pt;height:148.4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3068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605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0324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98932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6350" r="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75pt" to="534.5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3886200" cy="0"/>
                <wp:effectExtent l="635" t="19050" r="0" b="190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395.3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89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15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.45pt" to="395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1371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1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31105</wp:posOffset>
                </wp:positionH>
                <wp:positionV relativeFrom="paragraph">
                  <wp:posOffset>40005</wp:posOffset>
                </wp:positionV>
                <wp:extent cx="114300" cy="228600"/>
                <wp:effectExtent l="19050" t="19050" r="19050" b="190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3.1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6865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14605" t="14605" r="15240" b="1524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2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15pt" to="534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6865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4605" r="15240" b="152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7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60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14605" t="14605" r="15240" b="152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2.5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8932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55pt" to="53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575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19050" r="0" b="190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6pt" to="43.6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686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14605" t="14605" r="15240" b="152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1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17220</wp:posOffset>
                </wp:positionH>
                <wp:positionV relativeFrom="paragraph">
                  <wp:posOffset>78740</wp:posOffset>
                </wp:positionV>
                <wp:extent cx="1270" cy="520065"/>
                <wp:effectExtent l="37465" t="635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6.2pt;width:0.05pt;height:40.9pt" type="_x0000_t32">
                <v:stroke color="#ff99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457200" cy="228600"/>
                <wp:effectExtent l="14605" t="14605" r="14605" b="146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6.3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8932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95pt" to="534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144905</wp:posOffset>
                </wp:positionH>
                <wp:positionV relativeFrom="paragraph">
                  <wp:posOffset>133350</wp:posOffset>
                </wp:positionV>
                <wp:extent cx="3886200" cy="0"/>
                <wp:effectExtent l="635" t="19050" r="0" b="190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5pt" to="396.1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1772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4968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0</wp:posOffset>
                </wp:positionV>
                <wp:extent cx="228600" cy="114300"/>
                <wp:effectExtent l="19050" t="19050" r="19050" b="190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0.5pt;width:17.95pt;height:8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5280</wp:posOffset>
                </wp:positionH>
                <wp:positionV relativeFrom="paragraph">
                  <wp:posOffset>135255</wp:posOffset>
                </wp:positionV>
                <wp:extent cx="1270" cy="227330"/>
                <wp:effectExtent l="14605" t="635" r="1460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0.65pt;width:0.1pt;height:17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686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4605" t="14605" r="15240" b="152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35pt" to="534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2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35pt" to="39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6865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14605" t="14605" r="15240" b="1524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97155</wp:posOffset>
                </wp:positionH>
                <wp:positionV relativeFrom="paragraph">
                  <wp:posOffset>74295</wp:posOffset>
                </wp:positionV>
                <wp:extent cx="406400" cy="1270"/>
                <wp:effectExtent l="0" t="37465" r="635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5.85pt;width:31.9pt;height:0.1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11430</wp:posOffset>
                </wp:positionV>
                <wp:extent cx="676910" cy="288290"/>
                <wp:effectExtent l="2540" t="6350" r="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8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0.9pt;width:53.25pt;height:22.7pt" type="_x0000_t32">
                <v:stroke color="#ffc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36295</wp:posOffset>
                </wp:positionH>
                <wp:positionV relativeFrom="paragraph">
                  <wp:posOffset>70485</wp:posOffset>
                </wp:positionV>
                <wp:extent cx="41338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5.55pt" to="98.35pt,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03020</wp:posOffset>
                </wp:positionH>
                <wp:positionV relativeFrom="paragraph">
                  <wp:posOffset>70485</wp:posOffset>
                </wp:positionV>
                <wp:extent cx="0" cy="799465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55pt" to="102.6pt,6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0" cy="744855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116.4pt,6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364045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403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044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05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3538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pt;margin-top:9.9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69545</wp:posOffset>
                </wp:positionH>
                <wp:positionV relativeFrom="paragraph">
                  <wp:posOffset>11430</wp:posOffset>
                </wp:positionV>
                <wp:extent cx="272415" cy="287655"/>
                <wp:effectExtent l="10160" t="10160" r="9525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BF8F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0.9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BF8F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64770</wp:posOffset>
                </wp:positionV>
                <wp:extent cx="2524760" cy="1270"/>
                <wp:effectExtent l="635" t="37465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5.1pt;width:198.8pt;height:0.05pt" type="_x0000_t32">
                <v:stroke color="#2ded1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23825</wp:posOffset>
                </wp:positionV>
                <wp:extent cx="4534535" cy="1270"/>
                <wp:effectExtent l="635" t="37465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9.75pt;width:357.05pt;height:0.05pt" type="_x0000_t32">
                <v:stroke color="#ff99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98932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75pt" to="534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472690</wp:posOffset>
                </wp:positionH>
                <wp:positionV relativeFrom="paragraph">
                  <wp:posOffset>64770</wp:posOffset>
                </wp:positionV>
                <wp:extent cx="272415" cy="287655"/>
                <wp:effectExtent l="10160" t="10160" r="9525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7pt;margin-top:5.1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788920</wp:posOffset>
                </wp:positionH>
                <wp:positionV relativeFrom="paragraph">
                  <wp:posOffset>64770</wp:posOffset>
                </wp:positionV>
                <wp:extent cx="272415" cy="287655"/>
                <wp:effectExtent l="10160" t="10160" r="9525" b="952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B05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5.1pt;width:21.4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B05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703320</wp:posOffset>
                </wp:positionH>
                <wp:positionV relativeFrom="paragraph">
                  <wp:posOffset>64770</wp:posOffset>
                </wp:positionV>
                <wp:extent cx="1813560" cy="1270"/>
                <wp:effectExtent l="635" t="37465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5.1pt;width:142.8pt;height:0.05pt" type="_x0000_t32">
                <v:stroke color="#2ded13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255</wp:posOffset>
                </wp:positionH>
                <wp:positionV relativeFrom="paragraph">
                  <wp:posOffset>4445</wp:posOffset>
                </wp:positionV>
                <wp:extent cx="4429760" cy="1270"/>
                <wp:effectExtent l="635" t="37465" r="0" b="3810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0.35pt;width:348.8pt;height:0.1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1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0" cy="509905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85pt" to="57.6pt,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592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78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40555</wp:posOffset>
                </wp:positionH>
                <wp:positionV relativeFrom="paragraph">
                  <wp:posOffset>4445</wp:posOffset>
                </wp:positionV>
                <wp:extent cx="114300" cy="114300"/>
                <wp:effectExtent l="14605" t="14605" r="15240" b="1524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0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17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213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213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5.6pt;width:0.05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356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031105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03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540</wp:posOffset>
                </wp:positionV>
                <wp:extent cx="1063625" cy="1270"/>
                <wp:effectExtent l="635" t="37465" r="0" b="381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2pt;width:83.75pt;height:0.1pt" type="_x0000_t32">
                <v:stroke color="#2ded1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21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317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89320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2pt" to="534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30605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5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92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592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78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033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1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986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40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432685</wp:posOffset>
                </wp:positionH>
                <wp:positionV relativeFrom="paragraph">
                  <wp:posOffset>63500</wp:posOffset>
                </wp:positionV>
                <wp:extent cx="899795" cy="1270"/>
                <wp:effectExtent l="0" t="37465" r="635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5pt;width:70.8pt;height:0.1pt;flip:x" type="_x0000_t32">
                <v:stroke color="#2ded1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3152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14605" r="0" b="146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4pt" to="102.5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97855</wp:posOffset>
                </wp:positionH>
                <wp:positionV relativeFrom="paragraph">
                  <wp:posOffset>169545</wp:posOffset>
                </wp:positionV>
                <wp:extent cx="177165" cy="635"/>
                <wp:effectExtent l="635" t="14605" r="635" b="1460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3.35pt" to="462.5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89320</wp:posOffset>
                </wp:positionH>
                <wp:positionV relativeFrom="paragraph">
                  <wp:posOffset>170180</wp:posOffset>
                </wp:positionV>
                <wp:extent cx="800100" cy="0"/>
                <wp:effectExtent l="0" t="14605" r="0" b="146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3.4pt" to="534.5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89420</wp:posOffset>
                </wp:positionH>
                <wp:positionV relativeFrom="paragraph">
                  <wp:posOffset>55880</wp:posOffset>
                </wp:positionV>
                <wp:extent cx="0" cy="114300"/>
                <wp:effectExtent l="14605" t="0" r="1460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.4pt" to="534.6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343535" cy="1270"/>
                <wp:effectExtent l="635" t="9525" r="635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26.95pt;height:0.1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1270" cy="114300"/>
                <wp:effectExtent l="9525" t="635" r="952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0.1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174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478280</wp:posOffset>
                </wp:positionH>
                <wp:positionV relativeFrom="paragraph">
                  <wp:posOffset>170180</wp:posOffset>
                </wp:positionV>
                <wp:extent cx="3368675" cy="1270"/>
                <wp:effectExtent l="635" t="14605" r="635" b="1460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3.4pt;width:265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60620</wp:posOffset>
                </wp:positionH>
                <wp:positionV relativeFrom="paragraph">
                  <wp:posOffset>170180</wp:posOffset>
                </wp:positionV>
                <wp:extent cx="289560" cy="0"/>
                <wp:effectExtent l="0" t="14605" r="0" b="1460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4pt" to="413.3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720</wp:posOffset>
                </wp:positionH>
                <wp:positionV relativeFrom="paragraph">
                  <wp:posOffset>50165</wp:posOffset>
                </wp:positionV>
                <wp:extent cx="114300" cy="123825"/>
                <wp:effectExtent l="15240" t="23495" r="15875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95pt;width:8.95pt;height:9.7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706880</wp:posOffset>
                </wp:positionH>
                <wp:positionV relativeFrom="paragraph">
                  <wp:posOffset>107315</wp:posOffset>
                </wp:positionV>
                <wp:extent cx="766445" cy="1270"/>
                <wp:effectExtent l="635" t="37465" r="0" b="381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8.45pt;width:60.3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12920</wp:posOffset>
                </wp:positionH>
                <wp:positionV relativeFrom="paragraph">
                  <wp:posOffset>107315</wp:posOffset>
                </wp:positionV>
                <wp:extent cx="766445" cy="1270"/>
                <wp:effectExtent l="635" t="37465" r="0" b="381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8.45pt;width:60.35pt;height:0.1pt" type="_x0000_t32">
                <v:stroke color="#ff99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</w:t>
      </w:r>
      <w:r>
        <w:rPr/>
        <w:t xml:space="preserve">- старт и финиш </w:t>
        <w:tab/>
        <w:t xml:space="preserve">                     - первый круг дистанции,  </w:t>
        <w:tab/>
        <w:tab/>
        <w:t xml:space="preserve">     - второй круг дистанции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620</wp:posOffset>
                </wp:positionH>
                <wp:positionV relativeFrom="paragraph">
                  <wp:posOffset>81280</wp:posOffset>
                </wp:positionV>
                <wp:extent cx="766445" cy="1270"/>
                <wp:effectExtent l="635" t="37465" r="0" b="38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ded1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6.4pt;width:60.35pt;height:0.05pt" type="_x0000_t32">
                <v:stroke color="#2ded13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>- третий круг дистанции.</w:t>
        <w:tab/>
        <w:t>Этапы:1 – подъём, 2- спуск, 3 – маятник, 4 – горизонтальное бревно, блок 1 (этапы 5-6): 5 – навесная переправа,  6 – параллельные пери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0000"/>
        </w:rPr>
        <w:t>Карта – схема Ц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5720</wp:posOffset>
                </wp:positionH>
                <wp:positionV relativeFrom="paragraph">
                  <wp:posOffset>253365</wp:posOffset>
                </wp:positionV>
                <wp:extent cx="0" cy="3771900"/>
                <wp:effectExtent l="14605" t="0" r="1460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95pt" to="3.6pt,31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720</wp:posOffset>
                </wp:positionH>
                <wp:positionV relativeFrom="paragraph">
                  <wp:posOffset>4025265</wp:posOffset>
                </wp:positionV>
                <wp:extent cx="685800" cy="0"/>
                <wp:effectExtent l="0" t="14605" r="0" b="146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6.95pt" to="57.55pt,3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</w:rPr>
        <w:tab/>
        <w:tab/>
        <w:t>(масштаб 1см – 5 м.)</w:t>
        <w:tab/>
      </w:r>
      <w:r>
        <w:rPr>
          <w:b/>
        </w:rPr>
        <w:tab/>
        <w:tab/>
        <w:tab/>
        <w:tab/>
      </w:r>
      <w:r>
        <w:rPr>
          <w:b/>
          <w:color w:val="800000"/>
          <w:sz w:val="20"/>
          <w:szCs w:val="20"/>
        </w:rPr>
        <w:t>отметка КП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457200" cy="292100"/>
                <wp:effectExtent l="14605" t="14605" r="14605" b="146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5pt;width:35.95pt;height:2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60620</wp:posOffset>
                </wp:positionH>
                <wp:positionV relativeFrom="paragraph">
                  <wp:posOffset>78105</wp:posOffset>
                </wp:positionV>
                <wp:extent cx="0" cy="3048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6.15pt" to="390.6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021580</wp:posOffset>
                </wp:positionH>
                <wp:positionV relativeFrom="paragraph">
                  <wp:posOffset>78105</wp:posOffset>
                </wp:positionV>
                <wp:extent cx="0" cy="2921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6.15pt" to="395.4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720</wp:posOffset>
                </wp:positionH>
                <wp:positionV relativeFrom="paragraph">
                  <wp:posOffset>78105</wp:posOffset>
                </wp:positionV>
                <wp:extent cx="5829300" cy="0"/>
                <wp:effectExtent l="0" t="14605" r="0" b="1460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15pt" to="462.5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75020</wp:posOffset>
                </wp:positionH>
                <wp:positionV relativeFrom="paragraph">
                  <wp:posOffset>78105</wp:posOffset>
                </wp:positionV>
                <wp:extent cx="0" cy="3771900"/>
                <wp:effectExtent l="14605" t="0" r="1460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6.15pt" to="462.6pt,30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88720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15pt" to="93.6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59205</wp:posOffset>
                </wp:positionH>
                <wp:positionV relativeFrom="paragraph">
                  <wp:posOffset>78105</wp:posOffset>
                </wp:positionV>
                <wp:extent cx="0" cy="114300"/>
                <wp:effectExtent l="19050" t="0" r="190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6.15pt" to="99.15pt,1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8932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9525" r="0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6.15pt" to="534.5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17620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74185</wp:posOffset>
                </wp:positionH>
                <wp:positionV relativeFrom="paragraph">
                  <wp:posOffset>132080</wp:posOffset>
                </wp:positionV>
                <wp:extent cx="1270" cy="265430"/>
                <wp:effectExtent l="9525" t="635" r="952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4pt;width:0.05pt;height:20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97255</wp:posOffset>
                </wp:positionH>
                <wp:positionV relativeFrom="paragraph">
                  <wp:posOffset>78105</wp:posOffset>
                </wp:positionV>
                <wp:extent cx="177165" cy="63500"/>
                <wp:effectExtent l="10160" t="9525" r="8890" b="952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5pt;margin-top:6.15pt;width:13.9pt;height: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0322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0.35pt" to="228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564505</wp:posOffset>
                </wp:positionH>
                <wp:positionV relativeFrom="paragraph">
                  <wp:posOffset>17145</wp:posOffset>
                </wp:positionV>
                <wp:extent cx="196215" cy="177800"/>
                <wp:effectExtent l="10160" t="9525" r="8890" b="952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.35pt;width:15.4pt;height:13.9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250180</wp:posOffset>
                </wp:positionH>
                <wp:positionV relativeFrom="paragraph">
                  <wp:posOffset>71120</wp:posOffset>
                </wp:positionV>
                <wp:extent cx="314960" cy="10160"/>
                <wp:effectExtent l="635" t="14605" r="635" b="146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pt;margin-top:5.6pt;width:24.8pt;height:0.7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41420</wp:posOffset>
                </wp:positionH>
                <wp:positionV relativeFrom="paragraph">
                  <wp:posOffset>17145</wp:posOffset>
                </wp:positionV>
                <wp:extent cx="572135" cy="1270"/>
                <wp:effectExtent l="635" t="14605" r="635" b="146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1.35pt;width:45pt;height:0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394335" cy="107950"/>
                <wp:effectExtent l="10160" t="9525" r="889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95pt;width:31pt;height:8.45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177165" cy="283845"/>
                <wp:effectExtent l="10160" t="10160" r="8890" b="889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35pt;width:13.9pt;height:22.3pt;mso-wrap-style:none;v-text-anchor:middle">
                <v:fill o:detectmouseclick="t" type="solid" color2="black"/>
                <v:stroke color="#97470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11655</wp:posOffset>
                </wp:positionH>
                <wp:positionV relativeFrom="paragraph">
                  <wp:posOffset>114300</wp:posOffset>
                </wp:positionV>
                <wp:extent cx="0" cy="131445"/>
                <wp:effectExtent l="19050" t="0" r="190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9pt" to="142.65pt,1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88820</wp:posOffset>
                </wp:positionH>
                <wp:positionV relativeFrom="paragraph">
                  <wp:posOffset>158115</wp:posOffset>
                </wp:positionV>
                <wp:extent cx="177165" cy="63500"/>
                <wp:effectExtent l="10160" t="9525" r="889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2.45pt;width:13.9pt;height: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2595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9525" t="10160" r="10160" b="1016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10.3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356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.4pt;margin-top:3.45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88720</wp:posOffset>
                </wp:positionH>
                <wp:positionV relativeFrom="paragraph">
                  <wp:posOffset>81915</wp:posOffset>
                </wp:positionV>
                <wp:extent cx="0" cy="114300"/>
                <wp:effectExtent l="19050" t="0" r="190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45pt" to="93.6pt,1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893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6350" r="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5.55pt" to="534.5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90135</wp:posOffset>
                </wp:positionH>
                <wp:positionV relativeFrom="paragraph">
                  <wp:posOffset>32385</wp:posOffset>
                </wp:positionV>
                <wp:extent cx="229235" cy="1270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2.5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9013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9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97855</wp:posOffset>
                </wp:positionH>
                <wp:positionV relativeFrom="paragraph">
                  <wp:posOffset>19685</wp:posOffset>
                </wp:positionV>
                <wp:extent cx="1270" cy="280035"/>
                <wp:effectExtent l="14605" t="635" r="1460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1.55pt;width:0.1pt;height:22.05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741420</wp:posOffset>
                </wp:positionH>
                <wp:positionV relativeFrom="paragraph">
                  <wp:posOffset>1905</wp:posOffset>
                </wp:positionV>
                <wp:extent cx="572135" cy="1270"/>
                <wp:effectExtent l="635" t="14605" r="635" b="146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pt;margin-top:0.15pt;width:45pt;height:0.1pt" type="_x0000_t32">
                <v:stroke color="#974706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960620</wp:posOffset>
                </wp:positionH>
                <wp:positionV relativeFrom="paragraph">
                  <wp:posOffset>141605</wp:posOffset>
                </wp:positionV>
                <wp:extent cx="0" cy="219075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15pt" to="390.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031105</wp:posOffset>
                </wp:positionH>
                <wp:positionV relativeFrom="paragraph">
                  <wp:posOffset>125730</wp:posOffset>
                </wp:positionV>
                <wp:extent cx="0" cy="173355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9.9pt" to="396.1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890135</wp:posOffset>
                </wp:positionH>
                <wp:positionV relativeFrom="paragraph">
                  <wp:posOffset>156845</wp:posOffset>
                </wp:positionV>
                <wp:extent cx="272415" cy="457200"/>
                <wp:effectExtent l="15240" t="14605" r="13970" b="146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2.35pt;width:21.4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74645</wp:posOffset>
                </wp:positionH>
                <wp:positionV relativeFrom="paragraph">
                  <wp:posOffset>156845</wp:posOffset>
                </wp:positionV>
                <wp:extent cx="280035" cy="424180"/>
                <wp:effectExtent l="15240" t="14605" r="13970" b="146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2.35pt;width:22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21380</wp:posOffset>
                </wp:positionH>
                <wp:positionV relativeFrom="paragraph">
                  <wp:posOffset>156845</wp:posOffset>
                </wp:positionV>
                <wp:extent cx="281940" cy="424180"/>
                <wp:effectExtent l="14605" t="14605" r="14605" b="1460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2.35pt;width:22.15pt;height:33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93192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14605" t="14605" r="15240" b="152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7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782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0.6pt" to="134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03454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pt" to="178.1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3164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635" b="190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0.6pt" to="200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44980</wp:posOffset>
                </wp:positionH>
                <wp:positionV relativeFrom="paragraph">
                  <wp:posOffset>7620</wp:posOffset>
                </wp:positionV>
                <wp:extent cx="228600" cy="0"/>
                <wp:effectExtent l="0" t="19050" r="0" b="190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0.6pt" to="155.3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pt" to="345.6pt,3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60120</wp:posOffset>
                </wp:positionH>
                <wp:positionV relativeFrom="paragraph">
                  <wp:posOffset>10160</wp:posOffset>
                </wp:positionV>
                <wp:extent cx="289560" cy="395605"/>
                <wp:effectExtent l="14605" t="15240" r="14605" b="139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0.8pt;width:22.75pt;height:31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89120</wp:posOffset>
                </wp:positionH>
                <wp:positionV relativeFrom="paragraph">
                  <wp:posOffset>62865</wp:posOffset>
                </wp:positionV>
                <wp:extent cx="51816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95pt" to="386.35pt,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8932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95pt" to="534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319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14605" t="14605" r="15240" b="152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528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19050" r="0" b="190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4.95pt" to="44.3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02920</wp:posOffset>
                </wp:positionH>
                <wp:positionV relativeFrom="paragraph">
                  <wp:posOffset>62865</wp:posOffset>
                </wp:positionV>
                <wp:extent cx="1270" cy="1560830"/>
                <wp:effectExtent l="6350" t="635" r="635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4.95pt;width:0.1pt;height:122.85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88620</wp:posOffset>
                </wp:positionH>
                <wp:positionV relativeFrom="paragraph">
                  <wp:posOffset>95885</wp:posOffset>
                </wp:positionV>
                <wp:extent cx="1270" cy="1560830"/>
                <wp:effectExtent l="6350" t="635" r="635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1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.55pt;width:0.05pt;height:122.9pt" type="_x0000_t32">
                <v:stroke color="#c00000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6464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9.15pt" to="453.55pt,1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228600" cy="742950"/>
                <wp:effectExtent l="9525" t="9525" r="9525" b="952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65pt;width:17.95pt;height:5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607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3152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15pt" to="57.6pt,2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3192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14605" t="14605" r="15240" b="152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9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931920</wp:posOffset>
                </wp:positionH>
                <wp:positionV relativeFrom="paragraph">
                  <wp:posOffset>1905</wp:posOffset>
                </wp:positionV>
                <wp:extent cx="114300" cy="114300"/>
                <wp:effectExtent l="14605" t="14605" r="15240" b="152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82955</wp:posOffset>
                </wp:positionH>
                <wp:positionV relativeFrom="paragraph">
                  <wp:posOffset>169545</wp:posOffset>
                </wp:positionV>
                <wp:extent cx="3657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3.35pt" to="349.6pt,13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760720</wp:posOffset>
                </wp:positionH>
                <wp:positionV relativeFrom="paragraph">
                  <wp:posOffset>55245</wp:posOffset>
                </wp:positionV>
                <wp:extent cx="0" cy="27432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35pt" to="453.6pt,22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031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98932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4.35pt" to="534.5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114300" cy="114300"/>
                <wp:effectExtent l="14605" t="14605" r="15240" b="152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6.9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3538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4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631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88945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5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174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635" b="190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-0.05pt" to="192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1262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-0.05pt" to="168.5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9258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0.05pt" to="143.3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64642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9525" t="9525" r="9525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8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592580</wp:posOffset>
                </wp:positionH>
                <wp:positionV relativeFrom="paragraph">
                  <wp:posOffset>100965</wp:posOffset>
                </wp:positionV>
                <wp:extent cx="228600" cy="114300"/>
                <wp:effectExtent l="19050" t="19050" r="19050" b="190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7.9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605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6032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10324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19050" t="19050" r="19050" b="190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.2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8932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6350" r="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75pt" to="534.5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3886200" cy="0"/>
                <wp:effectExtent l="635" t="19050" r="0" b="190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395.3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353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3.45pt" to="89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021580</wp:posOffset>
                </wp:positionH>
                <wp:positionV relativeFrom="paragraph">
                  <wp:posOffset>43815</wp:posOffset>
                </wp:positionV>
                <wp:extent cx="0" cy="1143000"/>
                <wp:effectExtent l="19050" t="0" r="190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.45pt" to="395.4pt,9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82955</wp:posOffset>
                </wp:positionH>
                <wp:positionV relativeFrom="paragraph">
                  <wp:posOffset>40005</wp:posOffset>
                </wp:positionV>
                <wp:extent cx="0" cy="1371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.15pt" to="61.65pt,1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31105</wp:posOffset>
                </wp:positionH>
                <wp:positionV relativeFrom="paragraph">
                  <wp:posOffset>40005</wp:posOffset>
                </wp:positionV>
                <wp:extent cx="114300" cy="228600"/>
                <wp:effectExtent l="19050" t="19050" r="19050" b="190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3.15pt;width:8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68655</wp:posOffset>
                </wp:positionH>
                <wp:positionV relativeFrom="paragraph">
                  <wp:posOffset>154305</wp:posOffset>
                </wp:positionV>
                <wp:extent cx="114300" cy="114300"/>
                <wp:effectExtent l="14605" t="14605" r="15240" b="152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2.1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3.15pt" to="534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68655</wp:posOffset>
                </wp:positionH>
                <wp:positionV relativeFrom="paragraph">
                  <wp:posOffset>148590</wp:posOffset>
                </wp:positionV>
                <wp:extent cx="114300" cy="114300"/>
                <wp:effectExtent l="14605" t="14605" r="15240" b="1524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7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60720</wp:posOffset>
                </wp:positionH>
                <wp:positionV relativeFrom="paragraph">
                  <wp:posOffset>32385</wp:posOffset>
                </wp:positionV>
                <wp:extent cx="114300" cy="114300"/>
                <wp:effectExtent l="14605" t="14605" r="15240" b="152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2.5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98932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2.55pt" to="53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575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19050" r="0" b="190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6pt" to="43.6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68655</wp:posOffset>
                </wp:positionH>
                <wp:positionV relativeFrom="paragraph">
                  <wp:posOffset>140970</wp:posOffset>
                </wp:positionV>
                <wp:extent cx="114300" cy="114300"/>
                <wp:effectExtent l="14605" t="14605" r="15240" b="152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1.1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457200" cy="228600"/>
                <wp:effectExtent l="14605" t="14605" r="14605" b="1460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6.3pt;width:35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8932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95pt" to="534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44905</wp:posOffset>
                </wp:positionH>
                <wp:positionV relativeFrom="paragraph">
                  <wp:posOffset>133350</wp:posOffset>
                </wp:positionV>
                <wp:extent cx="3886200" cy="0"/>
                <wp:effectExtent l="635" t="19050" r="0" b="190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5pt" to="396.1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772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24968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19050" t="19050" r="19050" b="190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0.65pt;width:17.95pt;height: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0</wp:posOffset>
                </wp:positionV>
                <wp:extent cx="228600" cy="114300"/>
                <wp:effectExtent l="19050" t="19050" r="19050" b="1905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0.5pt;width:17.95pt;height:8.95pt;flip:y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5280</wp:posOffset>
                </wp:positionH>
                <wp:positionV relativeFrom="paragraph">
                  <wp:posOffset>135255</wp:posOffset>
                </wp:positionV>
                <wp:extent cx="1270" cy="227330"/>
                <wp:effectExtent l="14605" t="635" r="1460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0.65pt;width:0.1pt;height:17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6865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4605" t="14605" r="15240" b="152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989320</wp:posOffset>
                </wp:positionH>
                <wp:positionV relativeFrom="paragraph">
                  <wp:posOffset>17145</wp:posOffset>
                </wp:positionV>
                <wp:extent cx="8001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.35pt" to="534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35pt" to="12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02920</wp:posOffset>
                </wp:positionH>
                <wp:positionV relativeFrom="paragraph">
                  <wp:posOffset>17145</wp:posOffset>
                </wp:positionV>
                <wp:extent cx="0" cy="114300"/>
                <wp:effectExtent l="19050" t="0" r="190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35pt" to="39.6pt,10.3pt" stroked="t" o:allowincell="f" style="position:absolute">
                <v:stroke color="#97470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68655</wp:posOffset>
                </wp:positionH>
                <wp:positionV relativeFrom="paragraph">
                  <wp:posOffset>131445</wp:posOffset>
                </wp:positionV>
                <wp:extent cx="114300" cy="114300"/>
                <wp:effectExtent l="14605" t="14605" r="15240" b="1524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10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36295</wp:posOffset>
                </wp:positionH>
                <wp:positionV relativeFrom="paragraph">
                  <wp:posOffset>70485</wp:posOffset>
                </wp:positionV>
                <wp:extent cx="413385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5.55pt" to="98.35pt,5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303020</wp:posOffset>
                </wp:positionH>
                <wp:positionV relativeFrom="paragraph">
                  <wp:posOffset>70485</wp:posOffset>
                </wp:positionV>
                <wp:extent cx="0" cy="799465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.55pt" to="102.6pt,6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0" cy="744855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116.4pt,6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78280</wp:posOffset>
                </wp:positionH>
                <wp:positionV relativeFrom="paragraph">
                  <wp:posOffset>125730</wp:posOffset>
                </wp:positionV>
                <wp:extent cx="3640455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9pt" to="403pt,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96012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0443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14605" t="14605" r="15240" b="152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05pt;margin-top:9.9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3538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4pt;margin-top:9.9pt;width:8.95pt;height:8.95pt;mso-wrap-style:none;v-text-anchor:middle">
                <v:fill o:detectmouseclick="t" type="solid" color2="white"/>
                <v:stroke color="#00206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98932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75pt" to="534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21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31520</wp:posOffset>
                </wp:positionH>
                <wp:positionV relativeFrom="paragraph">
                  <wp:posOffset>10795</wp:posOffset>
                </wp:positionV>
                <wp:extent cx="0" cy="509905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85pt" to="57.6pt,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60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92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592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033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8785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4055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5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617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4213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4213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5.6pt;width:0.05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3568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31720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031105</wp:posOffset>
                </wp:positionH>
                <wp:positionV relativeFrom="paragraph">
                  <wp:posOffset>71120</wp:posOffset>
                </wp:positionV>
                <wp:extent cx="1270" cy="221615"/>
                <wp:effectExtent l="19050" t="635" r="1905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5.6pt;width:0.1pt;height:17.4pt" type="_x0000_t32">
                <v:stroke color="#97470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103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5468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4605" t="14605" r="15240" b="152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0.8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21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317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989320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2pt" to="534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30605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5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92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8592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785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033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21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031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1986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6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4038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62509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4605" r="15240" b="152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7pt;margin-top: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3152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14605" r="0" b="146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4pt" to="102.5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97855</wp:posOffset>
                </wp:positionH>
                <wp:positionV relativeFrom="paragraph">
                  <wp:posOffset>169545</wp:posOffset>
                </wp:positionV>
                <wp:extent cx="177165" cy="635"/>
                <wp:effectExtent l="635" t="14605" r="635" b="146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3.35pt" to="462.5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789420</wp:posOffset>
                </wp:positionH>
                <wp:positionV relativeFrom="paragraph">
                  <wp:posOffset>55880</wp:posOffset>
                </wp:positionV>
                <wp:extent cx="0" cy="114300"/>
                <wp:effectExtent l="14605" t="0" r="1460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.4pt" to="534.6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00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5755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65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343535" cy="1270"/>
                <wp:effectExtent l="635" t="9525" r="635" b="952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26.95pt;height:0.1pt;flip:x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846320</wp:posOffset>
                </wp:positionH>
                <wp:positionV relativeFrom="paragraph">
                  <wp:posOffset>55880</wp:posOffset>
                </wp:positionV>
                <wp:extent cx="1270" cy="114300"/>
                <wp:effectExtent l="9525" t="635" r="952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4pt;width:0.1pt;height: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2174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14605" t="14605" r="15240" b="1524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4.35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478280</wp:posOffset>
                </wp:positionH>
                <wp:positionV relativeFrom="paragraph">
                  <wp:posOffset>170180</wp:posOffset>
                </wp:positionV>
                <wp:extent cx="3368675" cy="1270"/>
                <wp:effectExtent l="635" t="14605" r="635" b="146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3.4pt;width:265.2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60620</wp:posOffset>
                </wp:positionH>
                <wp:positionV relativeFrom="paragraph">
                  <wp:posOffset>170180</wp:posOffset>
                </wp:positionV>
                <wp:extent cx="289560" cy="0"/>
                <wp:effectExtent l="0" t="14605" r="0" b="146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3.4pt" to="413.35pt,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14605" t="14605" r="15240" b="1524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8932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14605" r="0" b="146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-0.45pt" to="534.55pt,-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05:00Z</dcterms:created>
  <dc:creator>Голендухин</dc:creator>
  <dc:description/>
  <cp:keywords/>
  <dc:language>en-US</dc:language>
  <cp:lastModifiedBy>Comp</cp:lastModifiedBy>
  <cp:lastPrinted>2020-03-26T12:11:00Z</cp:lastPrinted>
  <dcterms:modified xsi:type="dcterms:W3CDTF">2024-04-13T04:30:00Z</dcterms:modified>
  <cp:revision>40</cp:revision>
  <dc:subject/>
  <dc:title>Карта – схема ЦВР</dc:title>
</cp:coreProperties>
</file>